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по   охране труда,  травматизму, специальной оценки условий труда (СОУТ) ___________________________________________________    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10"/>
        <w:gridCol w:w="870"/>
        <w:gridCol w:w="884"/>
        <w:gridCol w:w="2080"/>
        <w:gridCol w:w="2096"/>
        <w:gridCol w:w="1436"/>
        <w:gridCol w:w="3264"/>
        <w:gridCol w:w="2795"/>
      </w:tblGrid>
      <w:tr>
        <w:trPr>
          <w:trHeight w:val="1952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ботающих (в т.ч. женщин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пасным, вредными условиями труда ( в т.ч. женщин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лучаев травматизма (в т.ч. женщин), легких, тяжелых, смертельных групповы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проф.заболеваний (в т.ч. женщин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 получающих возмещение вре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средств, выделенных на охрану труд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ней потери трудоспособности (по н/сл)</w:t>
            </w:r>
          </w:p>
        </w:tc>
      </w:tr>
      <w:tr>
        <w:trPr>
          <w:trHeight w:val="30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266"/>
        <w:gridCol w:w="2177"/>
        <w:gridCol w:w="2177"/>
        <w:gridCol w:w="2177"/>
        <w:gridCol w:w="2158"/>
        <w:gridCol w:w="2159"/>
      </w:tblGrid>
      <w:tr>
        <w:trPr>
          <w:trHeight w:val="193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миссии по О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полномоченных по О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и медосмотр (чел.), (% охвата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 прошедших оздоровление (сан/курортное лечение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 ОТ (всего обучено в 2014 году) затра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средств Ф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«Программы улучшения условий ОТ»</w:t>
            </w:r>
          </w:p>
        </w:tc>
      </w:tr>
      <w:tr>
        <w:trPr>
          <w:trHeight w:val="53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51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1768"/>
        <w:gridCol w:w="1649"/>
        <w:gridCol w:w="2016"/>
        <w:gridCol w:w="2242"/>
        <w:gridCol w:w="1174"/>
        <w:gridCol w:w="1205"/>
        <w:gridCol w:w="2066"/>
        <w:gridCol w:w="1639"/>
      </w:tblGrid>
      <w:tr>
        <w:trPr>
          <w:trHeight w:val="1582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е количество р/м в организаци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р/м подлежащих специальной оценке в 2015 год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р/м на которых проведена АРМ, (СОУТ (в т.ч в 2014 году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работающих на аттестованных р/м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работников, которым установлены компенсации в т.ч. повышенные тарифные ставки, дополнительные отпуска, сокращенный раб.день, льготная пенсия (указать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ие затраты на СОУТ в 2014 год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одно р/м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ьзование средств ФСС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ы аттестации: (указать класс)</w:t>
            </w:r>
          </w:p>
        </w:tc>
      </w:tr>
      <w:tr>
        <w:trPr>
          <w:trHeight w:val="214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: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323" w:footer="12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1:00Z</dcterms:created>
  <dc:creator>Userst</dc:creator>
  <dc:description/>
  <cp:keywords/>
  <dc:language>en-US</dc:language>
  <cp:lastModifiedBy>АЛЬБИНА САБИТОВА</cp:lastModifiedBy>
  <cp:lastPrinted>2014-02-17T10:41:00Z</cp:lastPrinted>
  <dcterms:modified xsi:type="dcterms:W3CDTF">2015-01-12T13:55:00Z</dcterms:modified>
  <cp:revision>8</cp:revision>
  <dc:subject/>
  <dc:title>Сведения по травматизму за июль 2013 года</dc:title>
</cp:coreProperties>
</file>