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40"/>
        <w:ind w:left="0" w:right="0" w:firstLine="567"/>
        <w:jc w:val="center"/>
        <w:rPr/>
      </w:pPr>
      <w:r>
        <w:rPr/>
        <w:t>КОЛЛЕКТИВНЫЙ 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учреждения культур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20</w:t>
      </w:r>
      <w:r>
        <w:rPr>
          <w:rFonts w:cs="Times New Roman" w:ascii="Times New Roman" w:hAnsi="Times New Roman"/>
          <w:sz w:val="28"/>
          <w:lang w:val="en-US"/>
        </w:rPr>
        <w:t>____</w:t>
      </w:r>
      <w:r>
        <w:rPr>
          <w:rFonts w:cs="Times New Roman" w:ascii="Times New Roman" w:hAnsi="Times New Roman"/>
          <w:sz w:val="28"/>
        </w:rPr>
        <w:t xml:space="preserve"> – 20</w:t>
      </w:r>
      <w:r>
        <w:rPr>
          <w:rFonts w:cs="Times New Roman" w:ascii="Times New Roman" w:hAnsi="Times New Roman"/>
          <w:sz w:val="28"/>
          <w:lang w:val="en-US"/>
        </w:rPr>
        <w:t>___</w:t>
      </w:r>
      <w:r>
        <w:rPr>
          <w:rFonts w:cs="Times New Roman" w:ascii="Times New Roman" w:hAnsi="Times New Roman"/>
          <w:sz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 . Общие положе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оллективный договор – локальный нормативный (имеющий силу закона) акт, заключаемый сторонами трудовых отношений на добровольной основе и регулирующий их экономические и социально – трудовые отношения. Соблюдение правовых норм, Включенных в коллективный договор, обязательно для сторон. Их нарушение может быть предметом трудового спора, который рассматривается в соответствие с законодательством. В том числе может быть обжалован в Государственной инспекции труда и в суде.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lang w:val="en-US"/>
        </w:rPr>
        <w:t>Сторонами настоящего коллективного договора являются:</w:t>
      </w:r>
    </w:p>
    <w:p>
      <w:pPr>
        <w:pStyle w:val="TextBody"/>
        <w:rPr/>
      </w:pPr>
      <w:r>
        <w:rPr>
          <w:b/>
        </w:rPr>
        <w:t>Работодатель</w:t>
      </w:r>
      <w:r>
        <w:rPr/>
        <w:t xml:space="preserve"> –  _______________________________________________, </w:t>
      </w:r>
    </w:p>
    <w:p>
      <w:pPr>
        <w:pStyle w:val="TextBody"/>
        <w:rPr>
          <w:szCs w:val="28"/>
        </w:rPr>
      </w:pPr>
      <w:r>
        <w:rPr/>
        <w:t xml:space="preserve">                                                      </w:t>
      </w:r>
      <w:r>
        <w:rPr/>
        <w:t>(</w:t>
      </w:r>
      <w:r>
        <w:rPr>
          <w:sz w:val="22"/>
        </w:rPr>
        <w:t>наименование организации</w:t>
      </w:r>
      <w:r>
        <w:rPr/>
        <w:t>)</w:t>
      </w:r>
    </w:p>
    <w:p>
      <w:pPr>
        <w:pStyle w:val="TextBody"/>
        <w:rPr/>
      </w:pPr>
      <w:r>
        <w:rPr>
          <w:szCs w:val="28"/>
        </w:rPr>
        <w:t xml:space="preserve">Представителем которого является директор и </w:t>
      </w:r>
      <w:r>
        <w:rPr>
          <w:b/>
          <w:szCs w:val="28"/>
        </w:rPr>
        <w:t xml:space="preserve">Работники </w:t>
      </w:r>
      <w:r>
        <w:rPr>
          <w:szCs w:val="28"/>
        </w:rPr>
        <w:t>учреждения, представителем которых в соответствии со статьей 29 Трудового кодекса РФ, является первичная профсоюзная организация и ее руководящий орган – профсоюзный комитет (Протокол № ____ от _______________ 20___г.), именуемый далее «</w:t>
      </w:r>
      <w:r>
        <w:rPr>
          <w:b/>
          <w:szCs w:val="28"/>
        </w:rPr>
        <w:t>Профком</w:t>
      </w:r>
      <w:r>
        <w:rPr>
          <w:szCs w:val="28"/>
        </w:rPr>
        <w:t>».</w:t>
      </w:r>
    </w:p>
    <w:p>
      <w:pPr>
        <w:pStyle w:val="212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Работодатель признает профсоюзную организацию _____________________________________ в лице ее профсоюзного комитета                      </w:t>
      </w:r>
    </w:p>
    <w:p>
      <w:pPr>
        <w:pStyle w:val="212"/>
        <w:rPr/>
      </w:pPr>
      <w:r>
        <w:rPr>
          <w:szCs w:val="28"/>
          <w:lang w:val="ru-RU"/>
        </w:rPr>
        <w:t xml:space="preserve">                   </w:t>
      </w:r>
      <w:r>
        <w:rPr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2" w:after="0"/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динственного полномочного представителя работников учреждения и социальным партнером в трудовых отношениях. Он стоит с ним свои взаимоотношения 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титуциями Российской Федерации, Республики Татарстан, 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и республиканским   законом «О профессиональных союзах, их правах и гарантиях деятельности» и в соответствии с Законом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"Об органах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Татарстан"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2. При заключении настоящего коллективного договора стороны исходили из того, что всеми возможными для них средствами они обеспечивают устойчивую и ритмичную работы учреждения, содействуют повышению эффективности его деятельности, укреплению финансового положения, расширению возможностей для достижения более высоких производственных результатов.   В этом не только залог сохранения организации в целом и отдельных рабочих мест, но и повышения благосостояния, более полного удовлетворения как материальных, так и духовных интересов сторон трудовых отношений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3. Целью заключения настоящего коллективного договора для обеих сторон является согласование интересов таким образом, чтобы они удовлетворялись наиболее полно с учетом возможностей учреждения и его дальнейшего развития при сохранении социального мира и обеспечении взаимной ответственности сторон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4. Задачи коллективного договора – расширение социально-правовой базы для работников, установление более высоких по сравнению с гарантируемым государством минимумом социально-экономических норм, обеспечение социальной справедливости при распределении благ (часть 3 ст.41 ТК РФ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1.5. Все положения настоящего коллективного договора разработаны на основе и в соответствии с действующим законодательством.                    В коллективный договор включены отдельные нормативные положения трудового законодательства, так как стороны сочли это целесообразным, а также потому, что имеется прямое предписание о закреплении некоторых положений в коллективном договоре (часть 2 ст.41 ТК РФ). Если в период действия настоящего коллективного договора обнаружится, что какие – либо включенные в него нормы ухудшают положения работников по сравнению с принятым (в том числе вновь) законодательством, иными утвержденными нормативно-правовыми актами и соглашениями, эти нормы утрачивают свою силу, не подлежат исполнению и должны быть пересмотрены. 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В случае пересмотра норм законодательства в сторону снижения прав работников – на период действия настоящего договора в учреждении соблюдаются прежние нормы. 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1.6. Стороны признают </w:t>
      </w:r>
      <w:r>
        <w:rPr>
          <w:rFonts w:cs="Times New Roman" w:ascii="Times New Roman" w:hAnsi="Times New Roman"/>
          <w:sz w:val="28"/>
        </w:rPr>
        <w:t>юридическое значение и правовой характер</w:t>
      </w:r>
      <w:r>
        <w:rPr>
          <w:rFonts w:cs="Times New Roman" w:ascii="Times New Roman" w:hAnsi="Times New Roman"/>
          <w:color w:val="000000"/>
          <w:spacing w:val="-3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раслевого</w:t>
      </w:r>
      <w:r>
        <w:rPr>
          <w:rFonts w:cs="Times New Roman" w:ascii="Times New Roman" w:hAnsi="Times New Roman"/>
          <w:color w:val="000000"/>
          <w:spacing w:val="-3"/>
          <w:sz w:val="32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8"/>
        </w:rPr>
        <w:t>оглашения между   Министерством    культуры    Республики Татарстан и Татарской республиканской организацией Общероссийского профессионального союза работников культуры на 2023-2025 годы, Территориального соглашения между Исполнительным комитетом ________________ муниципального района и Районным (Городским) комитетом профсоюза работников культуры на 20__-20__ годы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ind w:right="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ни обязуются выполнять их, рассматривая включенные в них нормы как обязательные. Это касается и тех случаев, когда они выше норм, предусмотренных настоящим коллективным договором, если эти соглашения приняты или стали известны после его заключения и потому не были в нем учтены (часть 6 ст.48 ТК РФ). </w:t>
      </w:r>
    </w:p>
    <w:p>
      <w:pPr>
        <w:pStyle w:val="Normal"/>
        <w:shd w:fill="FFFFFF" w:val="clear"/>
        <w:ind w:right="7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7. Действие настоящего коллективного договора распространяется на всех работников учреждения, в том числе и на работников, не являющихся членами профсоюза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>Настоящий коллективный договор вступает в действие с момента подписания его сторонами.  Он заключен сроком на 3 года. По истечению этого срока он может быть перезаключен или по соглашению сторон может быть продлен еще на срок до трех лет (ст.43 ТК РФ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>При смене форм собственности учреждения коллективный договор сохраняет свое действие в течение всего срока действия со дня перехода прав собственности или со дня вступления в должность нового руководителя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>Заключение или перезаключение нового коллективного договора может быть произведено до окончания срока действия по инициативе любой стороны при возникновении для этого серьезных мотивов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1.8. Для ведения коллективных переговоров стороны создают постоянно действующую Комиссию из равного количества представителей – по ___ человек от каждой стороны, наделяют ее полномочиям и обеспечивают права, согласно Положению о Комиссии по ведению коллективных переговоров и регулированию социально-трудовых </w:t>
      </w:r>
      <w:r>
        <w:rPr>
          <w:rFonts w:cs="Times New Roman" w:ascii="Times New Roman" w:hAnsi="Times New Roman"/>
          <w:sz w:val="28"/>
        </w:rPr>
        <w:t>отношений (Приложение № ____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1.9. Работодатель согласен с тем, что стороны не могут быть ограничены в выборе своих представителей в Комиссию по ведению коллективных переговоров и регулированию социально-трудовых отношений (часть 1 ст. 35 ТК РФ). Он согласен, что Профком имеет право приглашать для участия в коллективных переговорах и оказания ему помощи в подготовке предложений в проект коллективного договора специалистов и экспертов, не работающих в учреждении, а также представителей вышестоящей профсоюзной организации. </w:t>
      </w:r>
    </w:p>
    <w:p>
      <w:pPr>
        <w:pStyle w:val="Normal"/>
        <w:shd w:fill="FFFFFF" w:val="clear"/>
        <w:ind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ком и другие представители работников обязуются сохранять конфиденциальность информации, полученной от Работодателя в результате взаимного сотрудничества, чтобы не нанести ущерб деловым интересам Работодателя или не раскрывать коммерческую и другую тайну и знают о своей ответственности за разглашение такой информации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1</w:t>
      </w:r>
      <w:r>
        <w:rPr>
          <w:rFonts w:cs="Times New Roman" w:ascii="Times New Roman" w:hAnsi="Times New Roman"/>
          <w:color w:val="000000"/>
          <w:spacing w:val="4"/>
          <w:sz w:val="28"/>
          <w:lang w:val="en-US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</w:rPr>
        <w:t>. Общее собрание работников в связи с проведением колдоговорной кампании созывается для обсуждения итогов выполнения предыдущего коллективного договора, представления полномочий профсоюзному комитету по ведению коллективных переговоров и заключению нового коллективного договора, обсуждению проекта, выработки предложений, замечаний при его окончательной доработке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Представители Работодателя и Профсоюзного комитета обязаны отчитаться о выполнении коллективного договора. Собрание дает оценку результатам выполнения коллективного договора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1</w:t>
      </w:r>
      <w:r>
        <w:rPr>
          <w:rFonts w:cs="Times New Roman" w:ascii="Times New Roman" w:hAnsi="Times New Roman"/>
          <w:color w:val="000000"/>
          <w:spacing w:val="4"/>
          <w:sz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</w:rPr>
        <w:t>. Все вопросы с ведением коллективных переговоров, составом комиссии определяются в совместном Приказе (распоряжении) руководителя и председателя первичной профсоюзной организации. Стороны определяют время, место проведения заседаний комиссии, сроки подготовки проекта коллективного договора, сбора предложений от работников, доработки проекта, разрешения спорных вопросов и дату подписания коллективного договора. Неурегулированные разногласия могут быть предметом дальнейших коллективных переговоров или коллективного трудового спора (ст.37, ст.40 ТК РФ).</w:t>
      </w:r>
    </w:p>
    <w:p>
      <w:pPr>
        <w:pStyle w:val="Normal"/>
        <w:shd w:fill="FFFFFF" w:val="clear"/>
        <w:ind w:right="7" w:firstLine="567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>1.12. Неотъемлемой частью коллективного договора являются Приложения – локально-нормативные акты учреждения, которые регулируют уставные, социально-экономические, дисциплинарные и другие нормы деятельности и успешного развития учреждения.</w:t>
      </w:r>
    </w:p>
    <w:p>
      <w:pPr>
        <w:pStyle w:val="Normal"/>
        <w:shd w:fill="FFFFFF" w:val="clear"/>
        <w:ind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1.13. Изменения и дополнения вносятся в коллективный договор по мере необходимости в период его действия также после коллективных переговоров и оформляются как приложения к коллективному договору. При этом, вносимые изменения и дополнения не могут ухудшать положения работников по сравнению с заключенным коллективным договором, Отраслевым, Территориальным соглашениями (ст. 40, 44 ТК РФ)</w:t>
      </w:r>
      <w:r>
        <w:rPr>
          <w:rFonts w:cs="Times New Roman" w:ascii="Times New Roman" w:hAnsi="Times New Roman"/>
          <w:spacing w:val="4"/>
          <w:sz w:val="28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ind w:left="0"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Контроль за ходом выполнения условий коллективного договора стороны осуществляют через Комиссию по регулированию социально-трудовых отношений регулярно. По итогам каждого года она составляет акт проверки. Стороны отчитываются о ходе выполнения коллективного договора не реже одного раза в год на общем собрании трудового коллектива.</w:t>
      </w:r>
    </w:p>
    <w:p>
      <w:pPr>
        <w:pStyle w:val="Normal"/>
        <w:numPr>
          <w:ilvl w:val="1"/>
          <w:numId w:val="7"/>
        </w:numPr>
        <w:shd w:fill="FFFFFF" w:val="clear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Работодатель обязуется не позднее 7 дней после подписания и фактической регистрации коллективного договора, обеспечить его подписанными и заверенными печатями копиями, содержащими полный текст со всеми приложениями Профком, отдел кадров, руководителей подразделений и служб.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>Для ознакомления работников с полным текстом коллективного договора Работодатель также обеспечивает вывешивание экземпляра коллективного договора в доступном для ознакомления работниками местах. Каждый работник имеет право получить бесплатно у администрации или в профсоюзном комитете заверенную выписку из коллективного договора. Вновь поступающие работники в обязательном порядке знакомятся под расписку с текстом коллективного договора и со всеми его приложениями до заключения трудового договор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>Изменения и дополнения, вносимые в коллективный договор в период его действия, Работодатель доводит до сведения работников не позднее, чем через неделю после их принятия.</w:t>
      </w:r>
    </w:p>
    <w:p>
      <w:pPr>
        <w:pStyle w:val="Normal"/>
        <w:numPr>
          <w:ilvl w:val="1"/>
          <w:numId w:val="7"/>
        </w:numPr>
        <w:shd w:fill="FFFFFF" w:val="clear"/>
        <w:ind w:left="0" w:right="7" w:firstLine="567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Работодатель обязуется в течение 7 дней с момента подписа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настоящего коллективного договора представить его текст в местный орган по труду для уведомительной регистрации, ставит Профком в известность о прохождении регистрации и тех замечаниях, которые были сделаны при этом специалистами органа по труду. Устранение указанных замечаний стороны производят совместно.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u w:val="single"/>
        </w:rPr>
        <w:t>Обязательства работодателя</w:t>
      </w:r>
      <w:r>
        <w:rPr>
          <w:rFonts w:cs="Times New Roman" w:ascii="Times New Roman" w:hAnsi="Times New Roman"/>
          <w:b/>
          <w:color w:val="000000"/>
          <w:spacing w:val="-1"/>
          <w:sz w:val="28"/>
          <w:u w:val="singl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законы,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-1"/>
          <w:sz w:val="28"/>
        </w:rPr>
        <w:t>условия данного коллективного договора, соглашений и трудовых догов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ринимать необходимые меры по недопущению действий, приводящих к ухудшению положе</w:t>
      </w:r>
      <w:r>
        <w:rPr>
          <w:rFonts w:cs="Times New Roman" w:ascii="Times New Roman" w:hAnsi="Times New Roman"/>
          <w:color w:val="000000"/>
          <w:sz w:val="28"/>
        </w:rPr>
        <w:t>ния работ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издавать все приказы в строгом соответствии с Трудовым   кодексом Российской </w:t>
      </w:r>
      <w:r>
        <w:rPr>
          <w:rFonts w:cs="Times New Roman" w:ascii="Times New Roman" w:hAnsi="Times New Roman"/>
          <w:color w:val="000000"/>
          <w:spacing w:val="-1"/>
          <w:sz w:val="28"/>
        </w:rPr>
        <w:t>Федерации, коллективным договором и с учетом мнения профсоюзного ком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не ограничивать законные права работающих и их представителя – Профком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ыплачивать с уплатой всех причитающихся выплат заработную плату, оплату отпуска,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выплаты при увольнении и другие   выплаты, причитающиеся работнику в установленный Трудовым кодексом РФ и настоящим коллективным договором срок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</w:rPr>
        <w:t xml:space="preserve">нарушении установленного срока выплаты производить в размере не ниже 1/150 действующей в это время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тавки рефинансирования Центрального Банка РФ от невыплаченных в срок сумм за каждый день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задержки, начиная со следующего дня после установленного срока выплаты по день факт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>расчета включительно</w:t>
      </w:r>
      <w:r>
        <w:rPr>
          <w:rFonts w:cs="Times New Roman" w:ascii="Times New Roman" w:hAnsi="Times New Roman"/>
          <w:color w:val="000000"/>
          <w:sz w:val="28"/>
        </w:rPr>
        <w:t xml:space="preserve"> (ст. 236 ТК РФ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озмещать работнику, </w:t>
      </w:r>
      <w:r>
        <w:rPr>
          <w:rFonts w:cs="Times New Roman" w:ascii="Times New Roman" w:hAnsi="Times New Roman"/>
          <w:color w:val="000000"/>
          <w:spacing w:val="-2"/>
          <w:sz w:val="28"/>
        </w:rPr>
        <w:t>не полученный им заработок в случаях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законного лишения его возможности трудиться в случаях, предусмотр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. 234 - 237 ТК Р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10" w:leader="none"/>
        </w:tabs>
        <w:ind w:left="0" w:firstLine="426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</w:rPr>
        <w:t>обиваться стабильного финансового положения учреждения.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u w:val="single"/>
        </w:rPr>
        <w:t>Обязательства профкома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94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1. Обеспечить з</w:t>
      </w:r>
      <w:r>
        <w:rPr>
          <w:rFonts w:cs="Times New Roman" w:ascii="Times New Roman" w:hAnsi="Times New Roman"/>
          <w:color w:val="000000"/>
          <w:sz w:val="28"/>
        </w:rPr>
        <w:t xml:space="preserve">ащиту трудовых прав работников, а также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т любых дискриминационных действий, направленных   на </w:t>
      </w:r>
      <w:r>
        <w:rPr>
          <w:rFonts w:cs="Times New Roman" w:ascii="Times New Roman" w:hAnsi="Times New Roman"/>
          <w:color w:val="000000"/>
          <w:spacing w:val="-3"/>
          <w:sz w:val="28"/>
        </w:rPr>
        <w:t>ущемление свободы объединения в области тр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2. Способствовать устойчивой деятельности учреждения с целью сохранения рабочих мест,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современной и полной выплаты заработной платы, предоставления работникам гарантий и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мпенсаций, предусмотренных законодательством, соглашениями и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3. Сотрудничать на принципах социального партнёрства с работодателем в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вопросах соблюдения законодательства и регулирования трудовых и связанных с трудом </w:t>
      </w:r>
      <w:r>
        <w:rPr>
          <w:rFonts w:cs="Times New Roman" w:ascii="Times New Roman" w:hAnsi="Times New Roman"/>
          <w:color w:val="000000"/>
          <w:spacing w:val="-3"/>
          <w:sz w:val="28"/>
        </w:rPr>
        <w:t>отношений,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</w:rPr>
        <w:t>4. Всячески содействовать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- реализации коллективного договора, отраслевого, республиканского и территориального соглаш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- снижению напряженности в трудовом коллективе, используя средства профсоюзной работы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rPr>
          <w:rFonts w:ascii="Times New Roman" w:hAnsi="Times New Roman" w:cs="Times New Roman"/>
          <w:b/>
          <w:b/>
          <w:color w:val="000000"/>
          <w:spacing w:val="2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2"/>
          <w:sz w:val="28"/>
          <w:u w:val="single"/>
        </w:rPr>
        <w:t>О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u w:val="single"/>
        </w:rPr>
        <w:t>бязательства сторо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заключению и выполнению коллективного договор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17" w:after="0"/>
        <w:ind w:left="0" w:firstLine="36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ринимать решения по вопросам и проблемам, связанным с ходом выполнения коллективного договор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17" w:after="0"/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обеспечить информацией, представляющей взаимный интерес.</w:t>
      </w:r>
    </w:p>
    <w:p>
      <w:pPr>
        <w:pStyle w:val="Normal"/>
        <w:shd w:fill="FFFFFF" w:val="clear"/>
        <w:ind w:right="7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</w:r>
    </w:p>
    <w:p>
      <w:pPr>
        <w:pStyle w:val="Normal"/>
        <w:shd w:fill="FFFFFF" w:val="clear"/>
        <w:ind w:right="7" w:firstLine="360"/>
        <w:rPr>
          <w:rFonts w:ascii="Times New Roman" w:hAnsi="Times New Roman" w:cs="Times New Roman"/>
          <w:color w:val="C00000"/>
          <w:spacing w:val="-7"/>
          <w:sz w:val="28"/>
        </w:rPr>
      </w:pPr>
      <w:r>
        <w:rPr>
          <w:rFonts w:cs="Times New Roman" w:ascii="Times New Roman" w:hAnsi="Times New Roman"/>
          <w:color w:val="C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8"/>
        </w:rPr>
        <w:t>.   Обеспечение условий тру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 xml:space="preserve">  2.1. Трудовые отношения между работником и Работодателем при поступлении на работу регулируются трудовым законодательством и оформляются заключением письменного трудового договора в двух экземплярах, как на неопределенный срок, так и на сроки, установленные ст. 58 ТК РФ с изложением в нем всех существенных условий найма, предусмотренных ст. 56 и 57 ТК РФ. Эти условия не должны ухудшать положение работника по сравнению с законодательством, коллективным договором и соглашениями, другими нормативными правовыми актами, содержащими нормы права. Условия трудового договора могут быть изменены только по соглашению сторон и в письменной форме. О возможных изменениях условий труда работник должен быть извещен письменно и не позднее, чем за 2 месяца до их в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2.2.  Трудовой договор должен содержать обязательные условия, предусмотренные </w:t>
      </w:r>
      <w:r>
        <w:rPr>
          <w:rFonts w:cs="Times New Roman" w:ascii="Times New Roman" w:hAnsi="Times New Roman"/>
          <w:spacing w:val="4"/>
          <w:sz w:val="28"/>
        </w:rPr>
        <w:t>ст.57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ab/>
        <w:t xml:space="preserve"> 2.3. 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ием на работу оформляется приказом директора, с которым работник знакомится под подпись в трехдневный срок, с выдачей по требованию работника, заверенной копии приказа. Содержание приказа должно соответствовать </w:t>
      </w:r>
      <w:r>
        <w:rPr>
          <w:rFonts w:cs="Times New Roman" w:ascii="Times New Roman" w:hAnsi="Times New Roman"/>
          <w:color w:val="000000"/>
          <w:spacing w:val="-1"/>
          <w:sz w:val="28"/>
        </w:rPr>
        <w:t>условиям заключенного трудов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Если работник с ведома администрации уже приступил исполнению своих должностных обязанностей, вне зависимости от формы или порядка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формления, трудовой договор считается заключённы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2.4. </w:t>
      </w:r>
      <w:r>
        <w:rPr>
          <w:rFonts w:cs="Times New Roman" w:ascii="Times New Roman" w:hAnsi="Times New Roman"/>
          <w:color w:val="000000"/>
          <w:spacing w:val="-3"/>
          <w:sz w:val="28"/>
        </w:rPr>
        <w:t>При заключении трудового договора не могут устанавливаться следующие усло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снования уволь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50" w:leader="none"/>
        </w:tabs>
        <w:spacing w:before="5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</w:rPr>
        <w:t>установление дисциплинарных взыск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едение для работников полной материальной ответственности, кроме случаев,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едусмотренных в ст. 243 ТК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>стороны не могут изменить порядок рассмотрения индивидуальных трудовых сп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</w:rPr>
        <w:t>2.5.  Работодатель не вправе переоформлять трудовые договоры с работниками, достигшими пенсионного возраста и не желающими прекращать трудовые отношения, на определенный срок. Срочные трудовые договоры с работниками этой категории могут заключаться только по соглашению сторон при их найме (ч.2 ст.59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2.6.  По письменному заявлению работника Работодатель обязан не позднее 3 дней выдать ему заверенные надлежащим образом копии персональных данных, в том числе документов, связанных с работой: приказов о приеме на работу, переводах на другую работу, выписки из трудовой книжки, справки о заработной плате и др. Все копии и справки предоставляются бесплат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8"/>
        </w:rPr>
        <w:t>2.7. Работодатель обеспечивает равные возможности работникам без всякой дискриминации для продвижения по службе с учетом производительности труда, квалификационных качеств, создает условия для овладения новой профессией, повышения квалификации. Стороны согласились, что работники учреждения имеют право получать информацию о возникающих вакансиях и претендовать на их замещение, а Работодатель – право выбора лиц для замещения свободного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u w:val="single"/>
        </w:rPr>
        <w:t>Обязательства профком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онсультировать членов профсоюза по вопросам занятости и трудового законодательств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существлять защиту трудовых, социально-экономических и профессиональных прав и интересов членов профсоюза, представлять интересы в судебных и иных государственных органах, оказывать бесплатную юридическую помощь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одействовать работодателю в полном, своевременном и качественном выполнении работниками трудовых обязанносте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обиваться улучшения охраны и условий безопасного труда работника.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способствовать созданию и сохранению благоприятной трудовой атмосферы в коллективе;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ажать достоинство женщин и мужчин с целью построения общества равных (Концепция гендерной политики ФНПР от 26 сентября 2001 г.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Обязательства работников: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но, качественно и своевременно выполнять обязанности по трудовому договору;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ил внутреннего трудового распорядка;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сохранять благоприятную трудовую атмосферу в коллективе;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ть достоинство женщин и мужчин и профессиональную этику;</w:t>
      </w:r>
    </w:p>
    <w:p>
      <w:pPr>
        <w:pStyle w:val="Normal"/>
        <w:numPr>
          <w:ilvl w:val="0"/>
          <w:numId w:val="8"/>
        </w:numPr>
        <w:ind w:left="0" w:firstLine="426"/>
        <w:rPr>
          <w:rFonts w:ascii="Times New Roman" w:hAnsi="Times New Roman" w:cs="Times New Roman"/>
          <w:b/>
          <w:b/>
          <w:color w:val="CC0000"/>
          <w:spacing w:val="-1"/>
        </w:rPr>
      </w:pPr>
      <w:r>
        <w:rPr>
          <w:rFonts w:cs="Times New Roman" w:ascii="Times New Roman" w:hAnsi="Times New Roman"/>
          <w:sz w:val="28"/>
        </w:rPr>
        <w:t>нести материальную ответственность, предусмотренную ст.ст. 241, 238   ТК РФ.</w:t>
      </w:r>
    </w:p>
    <w:p>
      <w:pPr>
        <w:pStyle w:val="31"/>
        <w:ind w:left="0" w:right="0" w:firstLine="72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Normal"/>
        <w:keepNext w:val="tru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кадров. Обеспечение занятости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знают, что гарантированная занятость является одним из важнейших условий жизнеобеспечения работников, и несут ответственность за принятие мер по обеспечению их стабильной занятост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ороны договорились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олитику, направленную на улучшение качества предоставления услуг учреждением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активное участие в реализации приоритетных национальных проектов в сфере культуры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ть совместные усилия на достижение планируемых результатов в зональных, республиканских, всероссийских мероприятиях (фестивалях, конкурсах и т.п.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ботодатель обязуе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биваться успешной деятельности организации, повышения культуры и дисциплины труда, повышать профессиональный уровень работающих, обеспечивать трудовой коллектив необходимыми материально-техническими ресурсами и финансовыми средствами для выполнения поставленных задач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условия для роста профессионального мастерства работников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профессиональную подготовку, переподготовку, повышение квалификации работников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вать условия, обеспечивающие участие работников в управлении организацией в предусмотренных ТК РФ, иными федеральными законами и настоящим коллективным договором формах (ст. 22 ТК РФ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включать представителей Профкома по уполномочию работников в коллегиальные органы управления организацией (п.3 ст.16 ФЗ РФ «О профессиональных союзах, их правах и гарантиях деятельности», ст. ст. 52, 53 ТК РФ)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ть вопросы трудовых отношений и иных, связанных с ними отношений, при изменении структуры организации, её реорганизации, ликвидации, а также при сокращении численности и (или) штата с участием профсоюзного комитета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уровня профессионального мастерства, деловой квалификации, качества и эффективности работы проводить аттестацию руководителей и специалистов учреждений культуры в соответствии с Положением о порядке проведения аттестации (Приложение № ___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вещать в письменной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нтр занятости населения и Профсоюзный комитет при принятии решения о сокращении численности и (или) штата работников  и возможном расторжении трудовых договоров не позднее, чем за два месяца до начала проведения соответствующих мероприятий, указав должность, профессию, специальность и квалификационные требования к ним, условия оплаты труда каждого конкретного работника, а при массовых увольнениях работников – не позднее, чем за три месяца до начала проведения соответствующи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ст. 25 Закона РФ от 19.04.1991 № 1032-1 «О занятости населения в Российской Федерации», ст. 82 ТК РФ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трипроизводственное перемещение работников на вакантные должности;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ольнение работников по сокращению численности и (или) штата применять только как вынужденную меру, когда исчерпаны все возможности трудоустройства в организации и через Центр занятости населения; 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ледующие дополнительные меры по социальной защите высвобождаемых работников: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у выходного пособия при увольнении работника по сокращению штата в соответствии с действующим законодательством;</w:t>
      </w:r>
    </w:p>
    <w:p>
      <w:pPr>
        <w:pStyle w:val="Normal"/>
        <w:widowControl/>
        <w:autoSpaceDE w:val="tru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реимущественное право на оставление на работе при сокращении штата, кроме категорий, указанных в ст.179 ТК РФ, следующих работников: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, проработавших более 10 лет в организации;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ц предпенсионного возраста (за 7-8 лет до пенсии); 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ых специалистов – работников, проработавших в учреждении менее 1 года.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офком обязуе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ьствовать от имени работников при решении вопросов социально-трудовых отношений, производственных и социально-экономических проб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 (гл. 30 ТК РФ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ть в принятии и реализации антикризис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внесения в коллективный договор необоснованных изменений, ухудшающих содержание действующих норм и положе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овать участие в отраслевом конкурсе на лучший коллективный договор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контроль за соблюдением действующего законодательства в области занятости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и предупреждать факты административного давления, дискриминации по половому, возрастному признакам при сокращениях, увольнениях и т.д.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защиту и представительство работников – 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предусмотренные законодательством меры по предотвращению массовых сокращений работ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ботники обязую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обросовестно выполнять свои трудовые обязанности, своевременно и качественно выполнять распоряжения и приказы Работодателя (ст. 21 ТК РФ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правила внутреннего трудового распорядка, установленный режим труда, трудовую дисциплину, должностные инструкции и инструкции по охране труда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ind w:left="375" w:first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ind w:left="375" w:firstLine="240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pacing w:val="1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. Режим труда и отдых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" w:after="0"/>
        <w:ind w:left="375" w:firstLine="24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4.1. Режим труда  и отдыха ________________________ определяется локальным нормативным актом - Правилами внутреннего трудового распорядка (Приложение №_____), графиками сменности, утвержденными Работодателем с учетом мнения профкома учреждения (ч. 3 ст. 103, ст.ст. 189, 190, 372 ТК РФ), который является неотъемлемой частью коллективного договора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4.2. В ________________________________ устанавливается  ____ дневная  рабочая неделя, с __________________________ выходными днями, продолжительностью не более 40 часов в неделю.  Для отдельных категорий работников может быть установлена сокращенная рабочая неделя (ст.92 ТК РФ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/>
      </w:pPr>
      <w:r>
        <w:rPr>
          <w:rFonts w:cs="Times New Roman" w:ascii="Times New Roman" w:hAnsi="Times New Roman"/>
          <w:color w:val="00B050"/>
          <w:spacing w:val="-1"/>
          <w:sz w:val="28"/>
        </w:rPr>
        <w:t xml:space="preserve">Женщинам, работающим на селе, устанавливается сокращенная рабочая неделя, не более 36 часов (ст. 263.1. ТК РФ)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hanging="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</w:rPr>
        <w:t xml:space="preserve">4.3. Работодатель обязуется </w:t>
      </w:r>
      <w:r>
        <w:rPr>
          <w:rFonts w:cs="Times New Roman" w:ascii="Times New Roman" w:hAnsi="Times New Roman"/>
          <w:sz w:val="28"/>
        </w:rPr>
        <w:t xml:space="preserve">обеспечивать нормальные условия работы для выполнения установленных норм труда. О введении новых форм труда работники должны быть извещены не позднее, чем за два месяца. </w:t>
      </w:r>
      <w:r>
        <w:rPr>
          <w:rFonts w:cs="Times New Roman" w:ascii="Times New Roman" w:hAnsi="Times New Roman"/>
          <w:spacing w:val="-1"/>
          <w:sz w:val="28"/>
        </w:rPr>
        <w:t>Все изменения режима труда и отдыха производятся по согласованию с профсоюзным комитетом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</w:rPr>
        <w:t>В связи с невозможностью прерывания производственного процесса Работодатель с учетом мнения Профкома для отдельных категорий работников может устанавливать ненормированный рабочий день, гибкий график, разделение рабочего дня на части с суммированным учетом рабочего времени (ст. ст. 101-105 ТК РФ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/>
      </w:pPr>
      <w:r>
        <w:rPr>
          <w:rFonts w:cs="Times New Roman" w:ascii="Times New Roman" w:hAnsi="Times New Roman"/>
          <w:spacing w:val="-1"/>
          <w:sz w:val="28"/>
        </w:rPr>
        <w:t>4.4. Работа в выходные, нерабочие и праздничные дни запрещен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Работники могут быть привлечены на работу в выходной, нерабочий и праздничный день только по письменному распоряжению работодателя, письменному согласию работников и с компенсацией за работу в такие дни </w:t>
      </w:r>
      <w:r>
        <w:rPr>
          <w:rFonts w:cs="Times New Roman" w:ascii="Times New Roman" w:hAnsi="Times New Roman"/>
          <w:spacing w:val="1"/>
          <w:sz w:val="28"/>
        </w:rPr>
        <w:t>(ст. 113 ТК РФ)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567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Накануне выходных и нерабочих праздничных дней продолжительность работы сокращается на один час (ст. 95 ТК РФ)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4.5. Работа за пределами нормальной продолжительности рабочего времени (сверхурочное время) регулируется строго ст. ст. 99, 259, 264 ТК РФ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При сменной работе – ночное время может равняться дневному, работа в течение двух смен подряд запрещена (с.4 ст. 196 и ч. 5 ст. 103 ТК РФ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4.6. Работа на условиях неполного рабочего времени (неполной рабочей недели, </w:t>
      </w:r>
      <w:r>
        <w:rPr>
          <w:rFonts w:cs="Times New Roman" w:ascii="Times New Roman" w:hAnsi="Times New Roman"/>
          <w:spacing w:val="-4"/>
          <w:sz w:val="28"/>
        </w:rPr>
        <w:t xml:space="preserve">неполного рабочего дня) устанавливается в случаях, предусмотренных </w:t>
      </w:r>
      <w:r>
        <w:rPr>
          <w:rFonts w:cs="Times New Roman" w:ascii="Times New Roman" w:hAnsi="Times New Roman"/>
          <w:sz w:val="28"/>
        </w:rPr>
        <w:t xml:space="preserve">ст. 256 ТК РФ, а также может быть установлена </w:t>
      </w:r>
      <w:r>
        <w:rPr>
          <w:rFonts w:cs="Times New Roman" w:ascii="Times New Roman" w:hAnsi="Times New Roman"/>
          <w:spacing w:val="1"/>
          <w:sz w:val="28"/>
        </w:rPr>
        <w:t>по просьбе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pacing w:val="-4"/>
          <w:sz w:val="28"/>
        </w:rPr>
        <w:t>беременной женщины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pacing w:val="3"/>
          <w:sz w:val="28"/>
        </w:rPr>
        <w:t>одного из родителей, опекуна (попечителя), имеющего ребенка до 14 лет, ребёнка-</w:t>
      </w:r>
      <w:r>
        <w:rPr>
          <w:rFonts w:cs="Times New Roman" w:ascii="Times New Roman" w:hAnsi="Times New Roman"/>
          <w:spacing w:val="-5"/>
          <w:sz w:val="28"/>
        </w:rPr>
        <w:t>инвалида до 18 ле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6" w:leader="none"/>
        </w:tabs>
        <w:ind w:left="0" w:firstLine="567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лица, осуществляющего уход за больным членом семьи, а соответствии с медицинским </w:t>
      </w:r>
      <w:r>
        <w:rPr>
          <w:rFonts w:cs="Times New Roman" w:ascii="Times New Roman" w:hAnsi="Times New Roman"/>
          <w:spacing w:val="-3"/>
          <w:sz w:val="28"/>
        </w:rPr>
        <w:t>заключением, на условиях оплаты труда пропорционально отработанному времен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6" w:leader="none"/>
        </w:tabs>
        <w:ind w:left="0" w:firstLine="567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работника по соглашению с работодателе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4.7. Перерывы в работе женщине, имеющей детей до полутора лет, используемые для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кормления ребенка (детей), включаются в рабочее время и оплачиваются в размере среднего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заработка (Конвенция МОТ № 103 «Об охране материнства» от 7 сентября 1955 г. ст. 5 п.п. 1,2. </w:t>
      </w:r>
      <w:r>
        <w:rPr>
          <w:rFonts w:cs="Times New Roman" w:ascii="Times New Roman" w:hAnsi="Times New Roman"/>
          <w:color w:val="000000"/>
          <w:spacing w:val="1"/>
          <w:sz w:val="28"/>
        </w:rPr>
        <w:t>ст. 258 ТК РФ)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4.8. Дополнительные выходные дни устанавливаются одному из родителей (опекуну, попечителю), а также лицам, осуществляющим уход за детьми-инвалидами и инвалидами с д</w:t>
      </w:r>
      <w:r>
        <w:rPr>
          <w:rFonts w:cs="Times New Roman" w:ascii="Times New Roman" w:hAnsi="Times New Roman"/>
          <w:color w:val="000000"/>
          <w:spacing w:val="-2"/>
          <w:sz w:val="28"/>
        </w:rPr>
        <w:t>етства до 18 лет – 4 оплачиваемых выходных дня в месяц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 Работодатель имеет право разрешить работнику внутреннее совместительство и заключить с ним другой трудовой договор, если работнику не установлена сокращенная продолжительность рабочего времени. Согласие Работодателя на работу на условиях внешнего совместительства не требуетс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4.10. Время отдыха – это свободное от работы время, которое работник может использовать по своему усмотрению. К нему относятся перерывы в течение рабочего дня, ежедневный междусменный отдых, выходные, нерабочие праздничные дни и отпуска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ремя для приема пищи в рабочее время не включается и не оплачивается. Работник имеет право в это время покидать свое рабочее место и использовать его по своему усмотрени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тороны согласились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установить для работников право пользоваться во время рабочего дня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</w:rPr>
        <w:t>1)  перерывом на обед по времени и продолжительности не менее 30 минут в соответствии с установленными графиками, Правилами внутреннего трудового распорядк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5-10 минутными перерывами для отдыха и естественных нужд, которые включаются в рабочее время и оплачиваютс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а рабочих местах, где невозможно установить перерыв, Работодатель предоставляет работникам возможность для приема пищи (место и время) в течение рабочего дня. В этих случаях как рабочее время оплачивается вся продолжительность рабочего дня.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учреждении работникам предоставляютс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2"/>
          <w:sz w:val="28"/>
        </w:rPr>
        <w:t xml:space="preserve">а) ежегодный оплачиваемый отпуск продолжительностью 28 календарных дней </w:t>
      </w:r>
      <w:r>
        <w:rPr>
          <w:rFonts w:cs="Times New Roman" w:ascii="Times New Roman" w:hAnsi="Times New Roman"/>
          <w:spacing w:val="-5"/>
          <w:sz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</w:rPr>
        <w:t xml:space="preserve">сохранением места работы (должности) и среднего заработка (ст. 114 ТК РФ);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2"/>
          <w:sz w:val="28"/>
        </w:rPr>
        <w:t xml:space="preserve">б) </w:t>
      </w:r>
      <w:r>
        <w:rPr>
          <w:rFonts w:cs="Times New Roman" w:ascii="Times New Roman" w:hAnsi="Times New Roman"/>
          <w:color w:val="000000"/>
          <w:spacing w:val="-2"/>
          <w:sz w:val="28"/>
        </w:rPr>
        <w:t>не менее 3-х дней дополнительного отпуска за работу работникам, работающим в режиме ненормированного рабочего дня (</w:t>
      </w:r>
      <w:r>
        <w:rPr>
          <w:rFonts w:cs="Times New Roman" w:ascii="Times New Roman" w:hAnsi="Times New Roman"/>
          <w:color w:val="00B050"/>
          <w:spacing w:val="-2"/>
          <w:sz w:val="28"/>
        </w:rPr>
        <w:t>ссылка для государственных учреждений культуры – на Приказ МК РТ от 16.03.2015 г. № 261од, для муниципальных учреждений – на Распоряжение (Постановление) исполнительного комитета муниципального образования</w:t>
      </w:r>
      <w:r>
        <w:rPr>
          <w:rFonts w:cs="Times New Roman" w:ascii="Times New Roman" w:hAnsi="Times New Roman"/>
          <w:color w:val="000000"/>
          <w:spacing w:val="-2"/>
          <w:sz w:val="28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Ежегодные дополнительные отпуска могут присоединяться к основному отпуску или, по согласию сторон, использоваться отдельно. Они по письменному заявлению работника могут заменяться денежной компенсацией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</w:rPr>
        <w:t>В стаж работы, дающий право на основной оплачиваемый отпуск, включ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время фактической рабо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время ежегодного отпус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spacing w:before="5" w:after="0"/>
        <w:ind w:left="0" w:firstLine="360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ремя, когда работник фактически не работал, но за ним сохранялось место работы </w:t>
      </w:r>
      <w:r>
        <w:rPr>
          <w:rFonts w:cs="Times New Roman" w:ascii="Times New Roman" w:hAnsi="Times New Roman"/>
          <w:color w:val="000000"/>
          <w:spacing w:val="-3"/>
          <w:sz w:val="28"/>
        </w:rPr>
        <w:t>(должность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время вынужденного прогула при незаконном увольнении или отстранении от работы и </w:t>
      </w:r>
      <w:r>
        <w:rPr>
          <w:rFonts w:cs="Times New Roman" w:ascii="Times New Roman" w:hAnsi="Times New Roman"/>
          <w:color w:val="000000"/>
          <w:spacing w:val="-3"/>
          <w:sz w:val="28"/>
        </w:rPr>
        <w:t>последующем восстановлении на прежней рабо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firstLine="360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время отстранения от работы по уважительным причинам, не по вине работника (непрохождение медицинского осмотра, обучения по охране труда и др.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Ежегодный оплачиваемый отпуск должен быть продлен в случае временной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нетрудоспособности работника в течение отпуска, а также в случае, когда на период отпуска приходятся праздничные нерабочие дн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Ежегодный оплачиваемый отпуск по соглашению между работником и работодателем может быть перенесен </w:t>
      </w:r>
      <w:r>
        <w:rPr>
          <w:rFonts w:cs="Times New Roman" w:ascii="Times New Roman" w:hAnsi="Times New Roman"/>
          <w:color w:val="000000"/>
          <w:spacing w:val="1"/>
          <w:sz w:val="28"/>
        </w:rPr>
        <w:t>на другой срок в случае: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временной нетрудоспособности работника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если работник не был своевременно (за 2 недели) предупрежден об отпуске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если за три дня до отпуска не была произведена его выплата;</w:t>
      </w:r>
    </w:p>
    <w:p>
      <w:pPr>
        <w:pStyle w:val="Normal"/>
        <w:numPr>
          <w:ilvl w:val="0"/>
          <w:numId w:val="15"/>
        </w:numPr>
        <w:shd w:fill="FFFFFF" w:val="clear"/>
        <w:ind w:left="0"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>по согласованию сторон.</w:t>
      </w:r>
    </w:p>
    <w:p>
      <w:pPr>
        <w:pStyle w:val="Normal"/>
        <w:shd w:fill="FFFFFF" w:val="clear"/>
        <w:tabs>
          <w:tab w:val="clear" w:pos="708"/>
          <w:tab w:val="left" w:pos="1241" w:leader="none"/>
          <w:tab w:val="left" w:pos="8090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41" w:leader="none"/>
          <w:tab w:val="left" w:pos="8090" w:leader="none"/>
        </w:tabs>
        <w:ind w:firstLine="567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u w:val="single"/>
        </w:rPr>
        <w:t xml:space="preserve">Работодатель гарантирует: </w:t>
      </w:r>
    </w:p>
    <w:p>
      <w:pPr>
        <w:pStyle w:val="Normal"/>
        <w:shd w:fill="FFFFFF" w:val="clear"/>
        <w:tabs>
          <w:tab w:val="clear" w:pos="708"/>
          <w:tab w:val="left" w:pos="1241" w:leader="none"/>
          <w:tab w:val="left" w:pos="809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</w:rPr>
        <w:t>оплачиваемый отпуск женщинам по беременности и родам по заявлению 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соответствии с медицинским заключением, продолжительностью 70 календарных дней до родов и 70 (в случае осложненных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родов – 86, при рождении двух и более детей – 110) календарных дней после родов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тпуск по беременности и родам исчисляется суммарно и предоставляется женщине полностью, независимо от числа дней, фактически использованных ею до родов (ст. 255 ТК РФ).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В случае болезни, причиной которой по медицинскому освидетельствованию являются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роды, женщина имеет право на продление ее послеродового отпуска (Конвенция МОТ № 103 от 7 </w:t>
      </w:r>
      <w:r>
        <w:rPr>
          <w:rFonts w:cs="Times New Roman" w:ascii="Times New Roman" w:hAnsi="Times New Roman"/>
          <w:color w:val="000000"/>
          <w:spacing w:val="-2"/>
          <w:sz w:val="28"/>
        </w:rPr>
        <w:t>сентября   1955 г. «Об охране материнства» ст. 3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8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При нахождении женщины в отпуске по беременности и родам, приказ о ее увольнении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отданный работодателем во время ее отсутствия, или если срок исполнения этого приказа совпадает с ее отсутствием, является незаконным (Конвенция МОТ № 103 от 7 сентября 1955 </w:t>
      </w:r>
      <w:r>
        <w:rPr>
          <w:rFonts w:cs="Times New Roman" w:ascii="Times New Roman" w:hAnsi="Times New Roman"/>
          <w:color w:val="000000"/>
          <w:spacing w:val="-1"/>
          <w:sz w:val="28"/>
        </w:rPr>
        <w:t>г. «Об охране материнства» ст. 6)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тпуск по уходу за ребенком оплачиваемый за счет средств Фонда пенсионного и социального </w:t>
      </w:r>
      <w:r>
        <w:rPr>
          <w:rFonts w:cs="Times New Roman" w:ascii="Times New Roman" w:hAnsi="Times New Roman"/>
          <w:color w:val="000000"/>
          <w:spacing w:val="-2"/>
          <w:sz w:val="28"/>
        </w:rPr>
        <w:t>страхования РФ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1) женщине (до достижения возраста ребенка 1,5 лет)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2) отцу ребенка, бабушке, деду, другим родственникам или опекуну, фактически </w:t>
      </w:r>
      <w:r>
        <w:rPr>
          <w:rFonts w:cs="Times New Roman" w:ascii="Times New Roman" w:hAnsi="Times New Roman"/>
          <w:color w:val="000000"/>
          <w:spacing w:val="-3"/>
          <w:sz w:val="28"/>
        </w:rPr>
        <w:t>осуществляющему уход за ребёнк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 период отпуска по уходу за ребёнком, за работником сохраняется место работы </w:t>
      </w:r>
      <w:r>
        <w:rPr>
          <w:rFonts w:cs="Times New Roman" w:ascii="Times New Roman" w:hAnsi="Times New Roman"/>
          <w:color w:val="000000"/>
          <w:spacing w:val="-1"/>
          <w:sz w:val="28"/>
        </w:rPr>
        <w:t>(должность) – ст.256 ТК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1" w:leader="none"/>
        </w:tabs>
        <w:ind w:left="0" w:firstLine="709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работникам, усыновившим ребёнка (детей) в возрасте до трёх месяцев (ст. 122 ТК РФ)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  <w:lang w:val="en-US"/>
        </w:rPr>
        <w:t>V</w:t>
      </w:r>
      <w:r>
        <w:rPr>
          <w:rFonts w:cs="Times New Roman" w:ascii="Times New Roman" w:hAnsi="Times New Roman"/>
          <w:b/>
          <w:spacing w:val="10"/>
          <w:sz w:val="28"/>
        </w:rPr>
        <w:t>. Оплата труд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10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платы труда стороны исходят из того, что каждому работнику должны быть созданы все условия для производительного и качественного труда в соответствии с трудовым договором.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арантирует для каждого работника учет его квалификации, сложности выполняемой работы, количество и качество затраченного труда и не должна ограничиваться максимальным размер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 оплаты труда, предусмотренные трудовым договором, не могут быть ниже уровня, утвержденного настоящим коллективным договором. В этом случае они считаются недействительны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ботодатель обеспечивает реализацию мер по: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становлению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мера базового оклада (должностного оклада) </w:t>
      </w:r>
      <w:r>
        <w:rPr>
          <w:rFonts w:cs="Times New Roman" w:ascii="Times New Roman" w:hAnsi="Times New Roman"/>
          <w:sz w:val="28"/>
          <w:szCs w:val="28"/>
        </w:rPr>
        <w:t>на уров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ниже минимального размера оплаты труда, определенного Федеральным закон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соблюдению сроков его индексации;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ю  уровня заработной платы работников в соответствии с Указ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7 мая 2012 года № 597 «О мероприятиях по реализации государственной социальной политики»,</w:t>
      </w:r>
      <w:r>
        <w:rPr>
          <w:rFonts w:cs="Times New Roman" w:ascii="Times New Roman" w:hAnsi="Times New Roman"/>
          <w:sz w:val="28"/>
          <w:szCs w:val="28"/>
        </w:rPr>
        <w:t xml:space="preserve"> от 7 мая 2018 года № 204 «О национальных целях и стратегических задачах развития Российской Федерации на период до 2024 года», от 29 мая 2017 года № 240 «Об объявлении в Российской Федерации Десятилетия детства»</w:t>
      </w:r>
      <w:r>
        <w:rPr>
          <w:rFonts w:cs="Times New Roman" w:ascii="Times New Roman" w:hAnsi="Times New Roman"/>
          <w:bCs/>
          <w:sz w:val="28"/>
          <w:szCs w:val="28"/>
        </w:rPr>
        <w:t>, от 28.12.2012 г. № 1688 «О некоторых мерах по реализации государственной социальной политики в сфере защиты детей-сирот и детей, оставшихся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плата труда работников __________________________ осуществляется согласно </w:t>
      </w:r>
      <w:r>
        <w:rPr>
          <w:rFonts w:cs="Times New Roman" w:ascii="Times New Roman" w:hAnsi="Times New Roman"/>
          <w:sz w:val="28"/>
          <w:szCs w:val="28"/>
        </w:rPr>
        <w:t>Постановлению Кабинета Министров Республики Татарстан от 31.05.2018 г. № 413 «Об условиях оплаты труда работников государственных учреждений культуры Республики Татарстан» (с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ю (Распоряжению) исполнительного комитет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Республики Татарстан, нормативными правовыми </w:t>
      </w:r>
      <w:r>
        <w:rPr>
          <w:rFonts w:cs="Times New Roman" w:ascii="Times New Roman" w:hAnsi="Times New Roman"/>
          <w:sz w:val="28"/>
          <w:szCs w:val="28"/>
        </w:rPr>
        <w:t>актами исполнительных комитетов муниципальных образований РТ и других нормативных акт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ботная плата работников определяется исходя из окладов, ставок заработной платы, выплат стимулирующего и компенсационного характер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(оплата труда работника) работников профессиональных квалификационных групп должностей работников, занятых в сфере культуры, искусства и кинематографии Республики Татарстан определяется исходя из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компенсационного характера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, ставка заработной платы работника организации устанавливается ему за исполнение трудовых (должностных) обязанностей за календарный месяц либо за норму труда (норму часов в неделю (в год) за ставку заработной платы) в зависимости от сложности выполняемых работ без учета выплат стимулирующего и компенсационного характе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клада работников устанавливается Кабинетом Министров Республики Татарстан согласно требованиям к уровню образования работник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еречень выплат компенсационного характера включает выплаты: за вредные и опасные условия труда по результатам специальной оценки условий труда, за работу в условиях, отклоняющихся от нормальных, совмещении профессий, сверхурочной работе, работе в ночное время, выходные нерабочие праздничные дн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тимулирующие выплаты устанавливаются в соответствии с Положением об установлении стимулирующих выплат _______________________________ (Приложение №___), которым предусмотрен механизм и срок установления данных выплат. В перечень стимулирующих выплат входят выплаты: за интенсивность и высокие результаты работы, за управление, за стаж работы по профилю, за квалификационную категорию, за качество выполняемых работ, за работу в сельской местности, премиальные и иные поощрительные выплаты как из фонда заработной платы, так и из внебюджетного фонда учрежден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Установление и распределение стимулирующей части фонда оплаты труда осуществляется в соответствии с Положением об установлении стимулирующих выплат (Приложение № 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лата труда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чреждения устанавливается учредителем на основании трудового договора, исходя из средней заработной платы работников основного персонала данного учреждения. </w:t>
      </w:r>
    </w:p>
    <w:p>
      <w:pPr>
        <w:pStyle w:val="Normal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Премирование заместителей руководителя, обслуживающего персонала учреждения осуществляется в соответствии с Положением об установлении стимулирующих выплат (Приложение № ___)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5.7. Какая-либо дискриминация при установлении и изменении размеров заработной платы </w:t>
      </w:r>
      <w:r>
        <w:rPr>
          <w:rFonts w:cs="Times New Roman" w:ascii="Times New Roman" w:hAnsi="Times New Roman"/>
          <w:sz w:val="28"/>
        </w:rPr>
        <w:t>других условий оплаты труда запрещаетс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1"/>
          <w:sz w:val="28"/>
        </w:rPr>
      </w:pPr>
      <w:r>
        <w:rPr>
          <w:rFonts w:cs="Times New Roman" w:ascii="Times New Roman" w:hAnsi="Times New Roman"/>
          <w:spacing w:val="8"/>
          <w:sz w:val="28"/>
        </w:rPr>
        <w:t xml:space="preserve">5.8. Заработная плата работникам выплачивается в денежной форме, в рублях, своевременно, не реже чем каждые </w:t>
      </w:r>
      <w:r>
        <w:rPr>
          <w:rFonts w:cs="Times New Roman" w:ascii="Times New Roman" w:hAnsi="Times New Roman"/>
          <w:spacing w:val="1"/>
          <w:sz w:val="28"/>
        </w:rPr>
        <w:t>полмесяца в дни (аванс ___ -го числа текущего календарного месяца, заработную плату ___ -го числа месяца следующего за расчетным).</w:t>
      </w:r>
      <w:r>
        <w:rPr>
          <w:rFonts w:cs="Times New Roman" w:ascii="Times New Roman" w:hAnsi="Times New Roman"/>
          <w:spacing w:val="2"/>
          <w:sz w:val="28"/>
        </w:rPr>
        <w:t xml:space="preserve"> При совпадении дня выплаты с выходным и нерабочим праздничным днём выплата</w:t>
      </w:r>
      <w:r>
        <w:rPr>
          <w:rFonts w:cs="Times New Roman" w:ascii="Times New Roman" w:hAnsi="Times New Roman"/>
          <w:color w:val="FF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заработной платы производится накануне этого дн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1"/>
          <w:sz w:val="28"/>
        </w:rPr>
        <w:t xml:space="preserve">5.9. При невыполнении должностных обязанностей по вине работодателя оплата </w:t>
      </w:r>
      <w:r>
        <w:rPr>
          <w:rFonts w:cs="Times New Roman" w:ascii="Times New Roman" w:hAnsi="Times New Roman"/>
          <w:spacing w:val="1"/>
          <w:sz w:val="28"/>
        </w:rPr>
        <w:t xml:space="preserve">производится за фактически проработанное время или выполненную работу в размере тарифной </w:t>
      </w:r>
      <w:r>
        <w:rPr>
          <w:rFonts w:cs="Times New Roman" w:ascii="Times New Roman" w:hAnsi="Times New Roman"/>
          <w:spacing w:val="-1"/>
          <w:sz w:val="28"/>
        </w:rPr>
        <w:t>ставки (должностного оклада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5.10. За работниками на время приостановки работы для устранения нарушений, связанных с угрозой жизни или здоровью работающих, сохраняется место работы и средняя заработная плат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5.11. </w:t>
      </w:r>
      <w:r>
        <w:rPr>
          <w:rFonts w:cs="Times New Roman" w:ascii="Times New Roman" w:hAnsi="Times New Roman"/>
          <w:spacing w:val="3"/>
          <w:sz w:val="28"/>
        </w:rPr>
        <w:t xml:space="preserve">Оплата отпуска работникам производится не позднее, чем за 3 дня до его начала. В случае несвоевременной выплаты отпускных в установленный законом срок, отпуск </w:t>
      </w:r>
      <w:r>
        <w:rPr>
          <w:rFonts w:cs="Times New Roman" w:ascii="Times New Roman" w:hAnsi="Times New Roman"/>
          <w:spacing w:val="1"/>
          <w:sz w:val="28"/>
        </w:rPr>
        <w:t>переносится до получения отпускных выпла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5.12. Работа за пределами нормальной продолжительности рабочего времени (сверхурочно) оплачивается не менее чем в двойном размере (за первые два часа работы не менее чем в полуторном размере, за последующие часы не менее, чем в двойном размере). По соглашению сторон или по желанию работника сверхурочная работ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5.13. В случае необходимости Работодатель может предложить работнику выполнять наряду со своей основной работой дополнительную, не обусловленную трудовым договором. При этом ему выплачивается доплата, а совмещение профессий (должностей) или выполнение обязанностей временно отсутствующего работника. Размер доплаты устанавливается по соглашению работника с работодателем</w:t>
      </w:r>
      <w:r>
        <w:rPr>
          <w:rFonts w:cs="Times New Roman" w:ascii="Times New Roman" w:hAnsi="Times New Roman"/>
          <w:color w:val="000000"/>
          <w:spacing w:val="1"/>
          <w:sz w:val="28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5.14. </w:t>
      </w:r>
      <w:r>
        <w:rPr>
          <w:rFonts w:cs="Times New Roman" w:ascii="Times New Roman" w:hAnsi="Times New Roman"/>
          <w:sz w:val="28"/>
        </w:rPr>
        <w:t xml:space="preserve">Оплата времени </w:t>
      </w:r>
      <w:r>
        <w:rPr>
          <w:rStyle w:val="Highlightsearch"/>
          <w:rFonts w:cs="Times New Roman" w:ascii="Times New Roman" w:hAnsi="Times New Roman"/>
          <w:sz w:val="28"/>
        </w:rPr>
        <w:t>простоя</w:t>
      </w:r>
      <w:r>
        <w:rPr>
          <w:rFonts w:cs="Times New Roman" w:ascii="Times New Roman" w:hAnsi="Times New Roman"/>
          <w:sz w:val="28"/>
        </w:rPr>
        <w:t xml:space="preserve"> регулируется ст. 157 ТК РФ. Время простоя по вине р</w:t>
      </w:r>
      <w:r>
        <w:rPr>
          <w:rStyle w:val="Highlightsearch"/>
          <w:rFonts w:cs="Times New Roman" w:ascii="Times New Roman" w:hAnsi="Times New Roman"/>
          <w:sz w:val="28"/>
        </w:rPr>
        <w:t>аботодателя</w:t>
      </w:r>
      <w:r>
        <w:rPr>
          <w:rFonts w:cs="Times New Roman" w:ascii="Times New Roman" w:hAnsi="Times New Roman"/>
          <w:sz w:val="28"/>
        </w:rPr>
        <w:t xml:space="preserve"> оплачивается в размере не менее двух третей средней заработной платы работника (ст. 72.2 ТК РФ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z w:val="28"/>
        </w:rPr>
        <w:t xml:space="preserve">5.15. </w:t>
      </w:r>
      <w:r>
        <w:rPr>
          <w:rFonts w:cs="Times New Roman" w:ascii="Times New Roman" w:hAnsi="Times New Roman"/>
          <w:spacing w:val="8"/>
          <w:sz w:val="28"/>
        </w:rPr>
        <w:t>В рамках Указа Президента Российской Федерации от 27 августа 2007 года № 1111 «О дне работника культуры» 25 марта ежегодно проводить профессиональный праздник День работника культуры. Премировать работников в связи с профессиональными праздниками за счет внебюджетных средств учрежд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</w:rPr>
        <w:t xml:space="preserve">5.16. Работодатель вправе устанавливать различные системы премирования, </w:t>
      </w:r>
      <w:r>
        <w:rPr>
          <w:rFonts w:cs="Times New Roman" w:ascii="Times New Roman" w:hAnsi="Times New Roman"/>
          <w:spacing w:val="6"/>
          <w:sz w:val="28"/>
        </w:rPr>
        <w:t>стимулирующие доплаты, надбавки и средства гранта совместно с профсоюзным комитетом</w:t>
      </w:r>
      <w:r>
        <w:rPr>
          <w:rFonts w:cs="Times New Roman" w:ascii="Times New Roman" w:hAnsi="Times New Roman"/>
          <w:spacing w:val="2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имулирующие выплаты предельными размерами не ограничиваются и устанавливаются на определенный срок приказом работодателя, по согласованию с Профкомом.</w:t>
      </w:r>
    </w:p>
    <w:p>
      <w:pPr>
        <w:pStyle w:val="Normal"/>
        <w:numPr>
          <w:ilvl w:val="1"/>
          <w:numId w:val="20"/>
        </w:numPr>
        <w:shd w:fill="FFFFFF" w:val="clear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совместно с профсоюзным комитетом устанавливают условия оказания материальной помощи сотрудникам в случае создания семьи (свадьбы), рождения ребенка, болезни, при несчастном случае в семье работника (пожар, затопление и др.) или в связи со сложившимся трудным материальным положени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ономия средств фонда оплаты труда, внебюджетного фонда может направляться н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мирование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оказание материальной помощ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учшение условий труда и бы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ind w:left="72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оциальные нужды работников</w:t>
      </w:r>
      <w:r>
        <w:rPr>
          <w:rFonts w:cs="Times New Roman" w:ascii="Times New Roman" w:hAnsi="Times New Roman"/>
          <w:sz w:val="28"/>
          <w:lang w:val="tt-RU"/>
        </w:rPr>
        <w:t>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5.18. Оплата труда в ночное время регулируется ст.154 ТК РФ. Ночным временем считается время с 22.00 час. до 6.00 час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/>
      </w:pPr>
      <w:r>
        <w:rPr>
          <w:rFonts w:cs="Times New Roman" w:ascii="Times New Roman" w:hAnsi="Times New Roman"/>
          <w:spacing w:val="-1"/>
          <w:sz w:val="28"/>
        </w:rPr>
        <w:t xml:space="preserve">5.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, направляемым в служебную командировку, возмещаются все связанные с ней расходы. Величина суточных при этом устанавливается в размере не ниже размера суточных, установленного Правительством РФ. Учреждение при наличии финансовых возможностей может установить повышенный размер суточных до 700 рублей, не облагаемых налогом. 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0.  За работником, направляемым на учебу для повышения квалификации, переобучения, переквалификации, сохраняется место работы и средняя заработная плата. В случае обучения работника с отрывом от места жительства, ему оплачивается проезд до места учебы и обратно 1 раз в год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ства работода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0"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обеспечить работникам равную оплату за равный тру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0"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возместить работнику средний заработок в случаях лишения возможности исполнения трудовых обязанностей в результате незаконного отстранения от работы, увольнения или </w:t>
      </w:r>
      <w:r>
        <w:rPr>
          <w:rFonts w:cs="Times New Roman" w:ascii="Times New Roman" w:hAnsi="Times New Roman"/>
          <w:spacing w:val="3"/>
          <w:sz w:val="28"/>
        </w:rPr>
        <w:t>перевода на друг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2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сохранить место работы, должность и компенсационные выплаты </w:t>
      </w:r>
      <w:r>
        <w:rPr>
          <w:rFonts w:cs="Times New Roman" w:ascii="Times New Roman" w:hAnsi="Times New Roman"/>
          <w:spacing w:val="5"/>
          <w:sz w:val="28"/>
        </w:rPr>
        <w:t>в случае организации и проведения трудовым коллективом забастовки на весь ее период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извещать в письменной форме каждого работника о частях заработной платы, </w:t>
      </w:r>
      <w:r>
        <w:rPr>
          <w:rFonts w:cs="Times New Roman" w:ascii="Times New Roman" w:hAnsi="Times New Roman"/>
          <w:spacing w:val="2"/>
          <w:sz w:val="28"/>
        </w:rPr>
        <w:t xml:space="preserve">причитающейся ему за соответствующий период, размерах и основаниях произведенных </w:t>
      </w:r>
      <w:r>
        <w:rPr>
          <w:rFonts w:cs="Times New Roman" w:ascii="Times New Roman" w:hAnsi="Times New Roman"/>
          <w:spacing w:val="4"/>
          <w:sz w:val="28"/>
        </w:rPr>
        <w:t xml:space="preserve">удержаний, а также об общей денежной сумме, подлежащей выплате. Форма расчетного </w:t>
      </w:r>
      <w:r>
        <w:rPr>
          <w:rFonts w:cs="Times New Roman" w:ascii="Times New Roman" w:hAnsi="Times New Roman"/>
          <w:spacing w:val="1"/>
          <w:sz w:val="28"/>
        </w:rPr>
        <w:t xml:space="preserve">листка утверждается работодателем с учетом мнения профсоюзного комитета работников (ст.136 ТК </w:t>
      </w:r>
      <w:r>
        <w:rPr>
          <w:rFonts w:cs="Times New Roman" w:ascii="Times New Roman" w:hAnsi="Times New Roman"/>
          <w:spacing w:val="-4"/>
          <w:sz w:val="28"/>
        </w:rPr>
        <w:t xml:space="preserve">РФ);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перечислять заработную плату   на указанные счета в банках   по письменному заявлению </w:t>
      </w:r>
      <w:r>
        <w:rPr>
          <w:rFonts w:cs="Times New Roman" w:ascii="Times New Roman" w:hAnsi="Times New Roman"/>
          <w:spacing w:val="-5"/>
          <w:sz w:val="28"/>
          <w:szCs w:val="28"/>
        </w:rPr>
        <w:t>работник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</w:rPr>
        <w:t xml:space="preserve">информировать работников учреждения о финансовых поступлениях из бюджета, доходов </w:t>
      </w:r>
      <w:r>
        <w:rPr>
          <w:rFonts w:cs="Times New Roman" w:ascii="Times New Roman" w:hAnsi="Times New Roman"/>
          <w:spacing w:val="1"/>
          <w:sz w:val="28"/>
        </w:rPr>
        <w:t>от платных услуг и других доходов, а также их расходовани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7"/>
          <w:sz w:val="28"/>
          <w:lang w:val="en-US"/>
        </w:rPr>
      </w:pPr>
      <w:r>
        <w:rPr>
          <w:rFonts w:cs="Times New Roman" w:ascii="Times New Roman" w:hAnsi="Times New Roman"/>
          <w:spacing w:val="2"/>
          <w:sz w:val="28"/>
        </w:rPr>
        <w:t>-     обеспечить сохранность имущества учреждени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 xml:space="preserve">-  выделять финансовые средства на текущий и капитальный ремонт здания, мебель, </w:t>
      </w:r>
      <w:r>
        <w:rPr>
          <w:rFonts w:cs="Times New Roman" w:ascii="Times New Roman" w:hAnsi="Times New Roman"/>
          <w:spacing w:val="2"/>
          <w:sz w:val="28"/>
        </w:rPr>
        <w:t>инструменты, аппаратуру, технические средства, необходимые для рабочего процесс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z w:val="28"/>
        </w:rPr>
        <w:t xml:space="preserve">-      </w:t>
      </w:r>
      <w:r>
        <w:rPr>
          <w:rFonts w:cs="Times New Roman" w:ascii="Times New Roman" w:hAnsi="Times New Roman"/>
          <w:spacing w:val="1"/>
          <w:sz w:val="28"/>
        </w:rPr>
        <w:t xml:space="preserve">выделять средства на культурно-массовые мероприятия из средств внебюджетного фонда </w:t>
      </w:r>
      <w:r>
        <w:rPr>
          <w:rFonts w:cs="Times New Roman" w:ascii="Times New Roman" w:hAnsi="Times New Roman"/>
          <w:spacing w:val="-2"/>
          <w:sz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u w:val="single"/>
        </w:rPr>
        <w:t>Профком обяз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осуществлять контроль за реализацией прав работников на оплату труда, предусмотренных нормами Трудового кодекса РФ, обязательствами Республиканского, отраслевого, территориального согла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вовать в формировании систем и размеров оплаты труда, </w:t>
      </w:r>
      <w:r>
        <w:rPr>
          <w:rFonts w:cs="Times New Roman" w:ascii="Times New Roman" w:hAnsi="Times New Roman"/>
          <w:bCs/>
          <w:sz w:val="28"/>
        </w:rPr>
        <w:t>соблюдению сроков выплаты заработной платы и ее индекса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ваться роста реальной заработ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ть контроль по выплате заработной платы в полном объёме без использования «серых» схем оплаты труд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переговоры (консультации) с Работодателем в целях урегулирования разногласий по вопросам оплат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бращаться в органы Государственной инспекции труда с предложением о привлечении к административной ответственности должностных лиц за невыполнение трудового законодательства, условий коллективного договора в части оплат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интересы членов профсоюза, обеспечивать защиту прав работников в органах по рассмотрению трудовых сп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овать обращению работников в Комиссию по трудовым спорам, в суд в случаях несвоевременной выплаты заработной пла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 xml:space="preserve">организовать работу по избранию представителя работников организации в случае прохождения процедуры банкротства, обеспечить участие данного представителя в собраниях кредиторов с целью защиты прав работников на получение заработной платы при прекращении деятельности работодателя или его неплатежеспособност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20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z w:val="28"/>
        </w:rPr>
        <w:t>контролировать процедуру своевременного удержания членских профсоюзных взносов в случаях выплаты задержанных сумм заработной платы через КТС, суд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0"/>
          <w:sz w:val="28"/>
        </w:rPr>
        <w:t xml:space="preserve">Раздел </w:t>
      </w:r>
      <w:r>
        <w:rPr>
          <w:rFonts w:cs="Times New Roman" w:ascii="Times New Roman" w:hAnsi="Times New Roman"/>
          <w:b/>
          <w:spacing w:val="10"/>
          <w:sz w:val="28"/>
          <w:lang w:val="en-US"/>
        </w:rPr>
        <w:t>VI</w:t>
      </w:r>
      <w:r>
        <w:rPr>
          <w:rFonts w:cs="Times New Roman" w:ascii="Times New Roman" w:hAnsi="Times New Roman"/>
          <w:b/>
          <w:spacing w:val="10"/>
          <w:sz w:val="28"/>
        </w:rPr>
        <w:t>. Охрана и безопасность труда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свою работу в области охраны труда они строят на принципах приоритета жизни и здоровья работника по отношению к результатам деятельности организации. Работодатель, Профком и работники сотрудничают в деле обеспечения охраны труда. Непременным условием ведения работ является их безопасность. Система охраны труда включает в себя создание здоровых, безопасных условий труда и комфортной производственной среды. Работодатель обязуется внедрять современные методы и средства техники безопасности, предупреждающие производственный травматизм, обеспечивать санитарно-гигиенические условия, отвечающие современным требованиям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1. Условия труда – совокупность факторов производственной среды и трудового процесса, оказывающих влияние на работоспособность и на здоровье работника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2. Охрана труда – система обеспечения безопасности жизни и здоровья работников в процессе трудовой деятель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другие мероприятия. Охрана и улучшение условий труда работников является одним из приоритетных направлений расходования бюджетных и</w:t>
      </w:r>
      <w:r>
        <w:rPr>
          <w:rFonts w:cs="Times New Roman" w:ascii="Times New Roman" w:hAnsi="Times New Roman"/>
          <w:spacing w:val="-1"/>
          <w:sz w:val="28"/>
        </w:rPr>
        <w:t xml:space="preserve"> внебюджетных средст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Условия труда, предусмотренные трудовым договором, должны соответствовать требо</w:t>
      </w:r>
      <w:r>
        <w:rPr>
          <w:rFonts w:cs="Times New Roman" w:ascii="Times New Roman" w:hAnsi="Times New Roman"/>
          <w:spacing w:val="4"/>
          <w:sz w:val="28"/>
        </w:rPr>
        <w:t>ваниям охраны труд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</w:rPr>
        <w:t>6.3. Работодатель обязан обеспечить безопасные условия и охрану труда на каждом рабочем месте. В связи с этим, он систематически информирует каждого работника о нормативных требованиях к условиям работы на его рабочем месте, а также о фактическом состоянии этих условий. Информация должна включать данные о фактическом соблюдении требований к производственной среде, режимам труда и отдыха, льготам и компенсациям, средствам индивидуальной и коллективной защит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</w:rPr>
        <w:t>Указанная информация должна быть предоставлена каждому работнику по его просьб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jc w:val="both"/>
        <w:rPr>
          <w:color w:val="000000"/>
        </w:rPr>
      </w:pPr>
      <w:r>
        <w:rPr>
          <w:b/>
          <w:i/>
          <w:color w:val="000000"/>
          <w:u w:val="single"/>
        </w:rPr>
        <w:t>Работодатель обязуется:</w:t>
      </w:r>
    </w:p>
    <w:p>
      <w:pPr>
        <w:pStyle w:val="TextBodyInden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беспечить:</w:t>
      </w:r>
    </w:p>
    <w:p>
      <w:pPr>
        <w:pStyle w:val="TextBodyIndent"/>
        <w:ind w:left="780" w:right="0" w:hanging="0"/>
        <w:jc w:val="both"/>
        <w:rPr>
          <w:color w:val="000000"/>
          <w:spacing w:val="3"/>
        </w:rPr>
      </w:pPr>
      <w:r>
        <w:rPr>
          <w:color w:val="000000"/>
        </w:rPr>
        <w:t>- разработку и функционирование системы управления охраной труда в организации;</w:t>
      </w:r>
    </w:p>
    <w:p>
      <w:pPr>
        <w:pStyle w:val="TextBodyIndent"/>
        <w:ind w:left="0" w:right="0" w:firstLine="720"/>
        <w:jc w:val="both"/>
        <w:rPr/>
      </w:pPr>
      <w:r>
        <w:rPr>
          <w:color w:val="000000"/>
          <w:spacing w:val="3"/>
        </w:rPr>
        <w:t xml:space="preserve">- </w:t>
      </w:r>
      <w:r>
        <w:rPr>
          <w:color w:val="000000"/>
          <w:spacing w:val="7"/>
        </w:rPr>
        <w:t>специальной одеждой, специальной обувью, средствами индивидуальной и коллективной защиты на каждом рабочем месте, смывающими и обезвреживающими средствами;</w:t>
      </w:r>
    </w:p>
    <w:p>
      <w:pPr>
        <w:pStyle w:val="TextBodyIndent"/>
        <w:ind w:left="0" w:right="0" w:firstLine="720"/>
        <w:jc w:val="both"/>
        <w:rPr/>
      </w:pPr>
      <w:r>
        <w:rPr>
          <w:color w:val="000000"/>
          <w:spacing w:val="7"/>
        </w:rPr>
        <w:t xml:space="preserve">- всем работающим </w:t>
      </w:r>
      <w:r>
        <w:rPr>
          <w:color w:val="000000"/>
          <w:spacing w:val="2"/>
        </w:rPr>
        <w:t>безопасные условия труда (при эксплуатации зданий, оборудования, осуществлении т</w:t>
      </w:r>
      <w:r>
        <w:rPr>
          <w:color w:val="000000"/>
          <w:spacing w:val="1"/>
        </w:rPr>
        <w:t xml:space="preserve">рудового процесса), предупреждающие </w:t>
      </w:r>
      <w:r>
        <w:rPr>
          <w:color w:val="000000"/>
          <w:spacing w:val="2"/>
        </w:rPr>
        <w:t xml:space="preserve">производственный травматизм и возникновение профессиональных заболеваний (ст. </w:t>
      </w:r>
      <w:r>
        <w:rPr>
          <w:color w:val="000000"/>
          <w:spacing w:val="29"/>
        </w:rPr>
        <w:t>214</w:t>
      </w:r>
      <w:r>
        <w:rPr>
          <w:color w:val="000000"/>
          <w:spacing w:val="2"/>
        </w:rPr>
        <w:t xml:space="preserve"> ТК РФ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3"/>
          <w:sz w:val="28"/>
        </w:rPr>
        <w:t xml:space="preserve"> обучение, стажировку и инструктаж работников, в том числе повторный, проверку их знаний правил охраны руда</w:t>
      </w:r>
      <w:r>
        <w:rPr>
          <w:rFonts w:cs="Times New Roman" w:ascii="Times New Roman" w:hAnsi="Times New Roman"/>
          <w:spacing w:val="3"/>
          <w:sz w:val="28"/>
          <w:lang w:val="tt-RU"/>
        </w:rPr>
        <w:t>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проведение мероприятий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 режим труда и отдыха работник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проведение медицинских, флюорографических осмотро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3"/>
          <w:sz w:val="28"/>
          <w:lang w:val="tt-RU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 проведение специальной оценки условий труд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3"/>
          <w:sz w:val="28"/>
          <w:lang w:val="tt-RU"/>
        </w:rPr>
        <w:t>- оценку профессиональных рисков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2)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Выполнять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нормативные требования и правила по охране труда, санитарно-гигиенические </w:t>
      </w:r>
      <w:r>
        <w:rPr>
          <w:rFonts w:cs="Times New Roman" w:ascii="Times New Roman" w:hAnsi="Times New Roman"/>
          <w:spacing w:val="2"/>
          <w:sz w:val="28"/>
        </w:rPr>
        <w:t>условия содержания помещений</w:t>
      </w:r>
      <w:r>
        <w:rPr>
          <w:rFonts w:cs="Times New Roman" w:ascii="Times New Roman" w:hAnsi="Times New Roman"/>
          <w:spacing w:val="2"/>
          <w:sz w:val="28"/>
          <w:lang w:val="tt-RU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ить опасны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 труда и условия труда, неблагоприятные для работающих женщин, а также приводящие к росту п</w:t>
      </w:r>
      <w:r>
        <w:rPr>
          <w:rFonts w:cs="Times New Roman" w:ascii="Times New Roman" w:hAnsi="Times New Roman"/>
          <w:spacing w:val="4"/>
          <w:sz w:val="28"/>
        </w:rPr>
        <w:t>рофессиональных заболеваний и травматизма (К</w:t>
      </w:r>
      <w:r>
        <w:rPr>
          <w:rFonts w:cs="Times New Roman" w:ascii="Times New Roman" w:hAnsi="Times New Roman"/>
          <w:color w:val="000000"/>
          <w:spacing w:val="4"/>
          <w:sz w:val="28"/>
        </w:rPr>
        <w:t>онцепция гендерной политики ФНПР от 26 сен</w:t>
      </w:r>
      <w:r>
        <w:rPr>
          <w:rFonts w:cs="Times New Roman" w:ascii="Times New Roman" w:hAnsi="Times New Roman"/>
          <w:color w:val="000000"/>
          <w:spacing w:val="7"/>
          <w:sz w:val="28"/>
        </w:rPr>
        <w:t>тября      2001 г.)</w:t>
      </w:r>
      <w:r>
        <w:rPr>
          <w:rFonts w:cs="Times New Roman" w:ascii="Times New Roman" w:hAnsi="Times New Roman"/>
          <w:color w:val="000000"/>
          <w:spacing w:val="7"/>
          <w:sz w:val="28"/>
          <w:lang w:val="tt-RU"/>
        </w:rPr>
        <w:t>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4) </w:t>
      </w:r>
      <w:r>
        <w:rPr>
          <w:rFonts w:cs="Times New Roman" w:ascii="Times New Roman" w:hAnsi="Times New Roman"/>
          <w:spacing w:val="3"/>
          <w:sz w:val="28"/>
        </w:rPr>
        <w:t>Организовать контроль 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ind w:left="0"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состоянием условий труда и специальной оценки условий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1" w:leader="none"/>
        </w:tabs>
        <w:ind w:left="0"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правильностью применения средств индивидуальной и коллективной защиты. 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5) </w:t>
      </w:r>
      <w:r>
        <w:rPr>
          <w:rFonts w:cs="Times New Roman" w:ascii="Times New Roman" w:hAnsi="Times New Roman"/>
          <w:spacing w:val="5"/>
          <w:sz w:val="28"/>
        </w:rPr>
        <w:t>Обучать безопасным методам и приемам выполнения работ по охране труда, оказание пе</w:t>
      </w:r>
      <w:r>
        <w:rPr>
          <w:rFonts w:cs="Times New Roman" w:ascii="Times New Roman" w:hAnsi="Times New Roman"/>
          <w:spacing w:val="2"/>
          <w:sz w:val="28"/>
        </w:rPr>
        <w:t>рвой помощи при несчастных случая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6)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Проводить инструктаж по производственной санитарии и противопожарной безопас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>7) Информировать</w:t>
      </w:r>
      <w:r>
        <w:rPr>
          <w:rFonts w:cs="Times New Roman" w:ascii="Times New Roman" w:hAnsi="Times New Roman"/>
          <w:i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</w:rPr>
        <w:t xml:space="preserve">работников об условиях и охране труда, существующем риске </w:t>
      </w:r>
      <w:r>
        <w:rPr>
          <w:rFonts w:cs="Times New Roman" w:ascii="Times New Roman" w:hAnsi="Times New Roman"/>
          <w:sz w:val="28"/>
        </w:rPr>
        <w:t xml:space="preserve">повреждения здоровья, компенсациях, предоставляемых администрацией в случае ухудшения </w:t>
      </w:r>
      <w:r>
        <w:rPr>
          <w:rFonts w:cs="Times New Roman" w:ascii="Times New Roman" w:hAnsi="Times New Roman"/>
          <w:spacing w:val="3"/>
          <w:sz w:val="28"/>
        </w:rPr>
        <w:t>положения работающи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8) Организовывать за счет собственных средств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pacing w:val="5"/>
          <w:sz w:val="28"/>
        </w:rPr>
        <w:t xml:space="preserve">обязательные периодические, </w:t>
      </w:r>
      <w:r>
        <w:rPr>
          <w:rFonts w:cs="Times New Roman" w:ascii="Times New Roman" w:hAnsi="Times New Roman"/>
          <w:spacing w:val="2"/>
          <w:sz w:val="28"/>
        </w:rPr>
        <w:t>профилактические медицинские осмотры (обследования) работников, прохождение централизованного флюорографического,</w:t>
      </w:r>
      <w:r>
        <w:rPr>
          <w:rFonts w:cs="Times New Roman" w:ascii="Times New Roman" w:hAnsi="Times New Roman"/>
          <w:spacing w:val="3"/>
          <w:sz w:val="28"/>
          <w:lang w:val="tt-RU"/>
        </w:rPr>
        <w:t xml:space="preserve"> психиатрического (не реже 1 раза в 5 лет) обследований</w:t>
      </w:r>
      <w:r>
        <w:rPr>
          <w:rFonts w:cs="Times New Roman" w:ascii="Times New Roman" w:hAnsi="Times New Roman"/>
          <w:spacing w:val="2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неочередные    медицинские   осмотры (обследования) работников    по их просьбам в </w:t>
      </w:r>
      <w:r>
        <w:rPr>
          <w:rFonts w:cs="Times New Roman" w:ascii="Times New Roman" w:hAnsi="Times New Roman"/>
          <w:spacing w:val="6"/>
          <w:sz w:val="28"/>
        </w:rPr>
        <w:t xml:space="preserve">соответствии с медицинским заключением с сохранением за ними места работы (должности) и </w:t>
      </w:r>
      <w:r>
        <w:rPr>
          <w:rFonts w:cs="Times New Roman" w:ascii="Times New Roman" w:hAnsi="Times New Roman"/>
          <w:spacing w:val="3"/>
          <w:sz w:val="28"/>
        </w:rPr>
        <w:t>среднего заработка на время прохождения осмотров (ст. ст. 216, 216.3., 220 ТК РФ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</w:rPr>
        <w:t xml:space="preserve">санитарно-бытовое обслуживание работников в соответствии с </w:t>
      </w:r>
      <w:r>
        <w:rPr>
          <w:rFonts w:cs="Times New Roman" w:ascii="Times New Roman" w:hAnsi="Times New Roman"/>
          <w:spacing w:val="1"/>
          <w:sz w:val="28"/>
        </w:rPr>
        <w:t>требованиями охраны труда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7"/>
          <w:sz w:val="28"/>
        </w:rPr>
        <w:t xml:space="preserve">-  санитарно-бытовое    помещение, помещение    для    приема    пищи, оказание </w:t>
      </w:r>
      <w:r>
        <w:rPr>
          <w:rFonts w:cs="Times New Roman" w:ascii="Times New Roman" w:hAnsi="Times New Roman"/>
          <w:spacing w:val="-2"/>
          <w:sz w:val="28"/>
        </w:rPr>
        <w:t xml:space="preserve">медицинской помощи, помещение для отдыха и психологической разгрузки (ст. </w:t>
      </w:r>
      <w:r>
        <w:rPr>
          <w:rFonts w:cs="Times New Roman" w:ascii="Times New Roman" w:hAnsi="Times New Roman"/>
          <w:spacing w:val="-1"/>
          <w:sz w:val="28"/>
        </w:rPr>
        <w:t>216.3. ТК РФ)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- питьевую воду, соответствующую санитарно-гигиеническим требованиям</w:t>
      </w:r>
      <w:r>
        <w:rPr>
          <w:rFonts w:cs="Times New Roman" w:ascii="Times New Roman" w:hAnsi="Times New Roman"/>
          <w:spacing w:val="-3"/>
          <w:sz w:val="28"/>
          <w:lang w:val="tt-RU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9)</w:t>
      </w:r>
      <w:r>
        <w:rPr>
          <w:rFonts w:cs="Times New Roman" w:ascii="Times New Roman" w:hAnsi="Times New Roman"/>
          <w:spacing w:val="-1"/>
          <w:sz w:val="28"/>
          <w:lang w:val="tt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Оказывать материальную помощь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на приобретение дорогостоящих лекарств и </w:t>
      </w:r>
      <w:r>
        <w:rPr>
          <w:rFonts w:cs="Times New Roman" w:ascii="Times New Roman" w:hAnsi="Times New Roman"/>
          <w:spacing w:val="-3"/>
          <w:sz w:val="28"/>
        </w:rPr>
        <w:t xml:space="preserve">санаторных путевок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10) Предоставлять профсоюзному комитету информацию и документы по условиям </w:t>
      </w:r>
      <w:r>
        <w:rPr>
          <w:rFonts w:cs="Times New Roman" w:ascii="Times New Roman" w:hAnsi="Times New Roman"/>
          <w:sz w:val="28"/>
          <w:lang w:val="tt-RU"/>
        </w:rPr>
        <w:t>т</w:t>
      </w:r>
      <w:r>
        <w:rPr>
          <w:rFonts w:cs="Times New Roman" w:ascii="Times New Roman" w:hAnsi="Times New Roman"/>
          <w:sz w:val="28"/>
        </w:rPr>
        <w:t xml:space="preserve">руда и быта работников, необходимые для осуществления его полномочий, производить </w:t>
      </w:r>
      <w:r>
        <w:rPr>
          <w:rFonts w:cs="Times New Roman" w:ascii="Times New Roman" w:hAnsi="Times New Roman"/>
          <w:spacing w:val="-5"/>
          <w:sz w:val="28"/>
        </w:rPr>
        <w:t>совместно с Профкомом расследование и учет микротравм, несчастных случаев при исполнении трудовых о</w:t>
      </w:r>
      <w:r>
        <w:rPr>
          <w:rFonts w:cs="Times New Roman" w:ascii="Times New Roman" w:hAnsi="Times New Roman"/>
          <w:sz w:val="28"/>
        </w:rPr>
        <w:t>бязанностей (ст. ст. 214, 226, 227 ТК РФ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11) Принимать меры (оказание первой помощи пострадавшим)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для сохранения жизни и </w:t>
      </w:r>
      <w:r>
        <w:rPr>
          <w:rFonts w:cs="Times New Roman" w:ascii="Times New Roman" w:hAnsi="Times New Roman"/>
          <w:spacing w:val="-5"/>
          <w:sz w:val="28"/>
        </w:rPr>
        <w:t>здоровья работников при возникновении аварийных ситуации и профессиональных заболевании</w:t>
      </w:r>
      <w:r>
        <w:rPr>
          <w:rFonts w:cs="Times New Roman" w:ascii="Times New Roman" w:hAnsi="Times New Roman"/>
          <w:spacing w:val="11"/>
          <w:sz w:val="28"/>
        </w:rPr>
        <w:t xml:space="preserve">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26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12) Отвечать за ущерб, причинённый здоровью и трудоспособности работающих, в </w:t>
      </w:r>
      <w:r>
        <w:rPr>
          <w:rFonts w:cs="Times New Roman" w:ascii="Times New Roman" w:hAnsi="Times New Roman"/>
          <w:spacing w:val="-4"/>
          <w:sz w:val="28"/>
        </w:rPr>
        <w:t xml:space="preserve">порядке, установленном законом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spacing w:val="26"/>
          <w:sz w:val="28"/>
        </w:rPr>
        <w:t>13)</w:t>
      </w:r>
      <w:r>
        <w:rPr>
          <w:rFonts w:cs="Times New Roman" w:ascii="Times New Roman" w:hAnsi="Times New Roman"/>
          <w:sz w:val="28"/>
        </w:rPr>
        <w:t xml:space="preserve"> Предпринимать все возможные меры по недопущению случаев травматизма на производстве, </w:t>
      </w:r>
      <w:r>
        <w:rPr>
          <w:rFonts w:cs="Times New Roman" w:ascii="Times New Roman" w:hAnsi="Times New Roman"/>
          <w:spacing w:val="-5"/>
          <w:sz w:val="28"/>
        </w:rPr>
        <w:t>профессионального заболевания, либо иного повреждения здоровья, связанного с выполнением трудовых обязанностей, а также временной потерей трудоспособност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В соответствии с Федеральным законом «Об обязательном социальном страховании от несчастных случаев на производстве и профессиональных заболеваний» размер единовременной страховой </w:t>
      </w:r>
      <w:r>
        <w:rPr>
          <w:rFonts w:cs="Times New Roman" w:ascii="Times New Roman" w:hAnsi="Times New Roman"/>
          <w:color w:val="000000"/>
          <w:sz w:val="28"/>
        </w:rPr>
        <w:t xml:space="preserve">выплаты определяется с учетом степени утраты, застрахованным профессиональной </w:t>
      </w:r>
      <w:r>
        <w:rPr>
          <w:rFonts w:cs="Times New Roman" w:ascii="Times New Roman" w:hAnsi="Times New Roman"/>
          <w:color w:val="000000"/>
          <w:spacing w:val="-4"/>
          <w:sz w:val="28"/>
        </w:rPr>
        <w:t>трудоспособности, исходя из максимальной суммы, установленной федеральным законом о бюджете Фонда пенсионного и социального страхования Российской Федерации на очередной финансовый год</w:t>
      </w:r>
      <w:r>
        <w:rPr>
          <w:rFonts w:cs="Times New Roman" w:ascii="Times New Roman" w:hAnsi="Times New Roman"/>
          <w:color w:val="000000"/>
          <w:spacing w:val="-4"/>
          <w:sz w:val="28"/>
          <w:lang w:val="tt-RU"/>
        </w:rPr>
        <w:t>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Степень утраты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застрахованным профессиональной трудоспособности </w:t>
      </w:r>
      <w:r>
        <w:rPr>
          <w:rFonts w:cs="Times New Roman" w:ascii="Times New Roman" w:hAnsi="Times New Roman"/>
          <w:color w:val="000000"/>
          <w:spacing w:val="-6"/>
          <w:sz w:val="28"/>
        </w:rPr>
        <w:t>устанавливается учреждением медико-социальной экспертизы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Выплаты назначаются на основании решения Фонда пенсионного и социального страхования РФ (его </w:t>
      </w:r>
      <w:r>
        <w:rPr>
          <w:rFonts w:cs="Times New Roman" w:ascii="Times New Roman" w:hAnsi="Times New Roman"/>
          <w:color w:val="000000"/>
          <w:spacing w:val="-3"/>
          <w:sz w:val="28"/>
        </w:rPr>
        <w:t>региональных</w:t>
      </w:r>
      <w:r>
        <w:rPr>
          <w:rFonts w:cs="Times New Roman" w:ascii="Times New Roman" w:hAnsi="Times New Roman"/>
          <w:spacing w:val="-3"/>
          <w:sz w:val="28"/>
        </w:rPr>
        <w:t xml:space="preserve"> отделений), который является в соответствии с ФЗ №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125 «Об обязательном </w:t>
      </w:r>
      <w:r>
        <w:rPr>
          <w:rFonts w:cs="Times New Roman" w:ascii="Times New Roman" w:hAnsi="Times New Roman"/>
          <w:sz w:val="28"/>
        </w:rPr>
        <w:t xml:space="preserve">социальном страховании от несчастных случаев на производстве и профессиональных </w:t>
      </w:r>
      <w:r>
        <w:rPr>
          <w:rFonts w:cs="Times New Roman" w:ascii="Times New Roman" w:hAnsi="Times New Roman"/>
          <w:spacing w:val="-5"/>
          <w:sz w:val="28"/>
        </w:rPr>
        <w:t>заболеваний» страховщик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14) Предоставлять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нику другую работу при его отказе от работы в условиях, </w:t>
      </w:r>
      <w:r>
        <w:rPr>
          <w:rFonts w:cs="Times New Roman" w:ascii="Times New Roman" w:hAnsi="Times New Roman"/>
          <w:spacing w:val="-3"/>
          <w:sz w:val="28"/>
        </w:rPr>
        <w:t>опасных для жизни и здоровья вследствие нарушения требований охраны труда (ст.216.1. ТК РФ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15</w:t>
      </w:r>
      <w:r>
        <w:rPr>
          <w:rFonts w:cs="Times New Roman" w:ascii="Times New Roman" w:hAnsi="Times New Roman"/>
          <w:spacing w:val="-3"/>
          <w:sz w:val="28"/>
          <w:lang w:val="tt-RU"/>
        </w:rPr>
        <w:t xml:space="preserve">) </w:t>
      </w:r>
      <w:r>
        <w:rPr>
          <w:rFonts w:cs="Times New Roman" w:ascii="Times New Roman" w:hAnsi="Times New Roman"/>
          <w:spacing w:val="-3"/>
          <w:sz w:val="28"/>
        </w:rPr>
        <w:t>Выплачивать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 xml:space="preserve">денежную компенсацию как за время простоя по вине работодателя </w:t>
      </w:r>
      <w:r>
        <w:rPr>
          <w:rFonts w:cs="Times New Roman" w:ascii="Times New Roman" w:hAnsi="Times New Roman"/>
          <w:spacing w:val="-4"/>
          <w:sz w:val="28"/>
        </w:rPr>
        <w:t xml:space="preserve">при невозможности предоставления им другой работы до устранения опасности. </w:t>
      </w:r>
      <w:r>
        <w:rPr>
          <w:rFonts w:cs="Times New Roman" w:ascii="Times New Roman" w:hAnsi="Times New Roman"/>
          <w:spacing w:val="-3"/>
          <w:sz w:val="28"/>
        </w:rPr>
        <w:t xml:space="preserve">Отказ работника от работы в этом случае не может служить основанием для привлечения его к </w:t>
      </w:r>
      <w:r>
        <w:rPr>
          <w:rFonts w:cs="Times New Roman" w:ascii="Times New Roman" w:hAnsi="Times New Roman"/>
          <w:spacing w:val="-2"/>
          <w:sz w:val="28"/>
        </w:rPr>
        <w:t>дисциплинарной ответствен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Работник также имеет право лично участвовать в рассмотрении вопросов, связанных с </w:t>
      </w:r>
      <w:r>
        <w:rPr>
          <w:rFonts w:cs="Times New Roman" w:ascii="Times New Roman" w:hAnsi="Times New Roman"/>
          <w:spacing w:val="-5"/>
          <w:sz w:val="28"/>
        </w:rPr>
        <w:t xml:space="preserve">обеспечением безопасности условий труда и расследование происшедшего с ним несчастного </w:t>
      </w:r>
      <w:r>
        <w:rPr>
          <w:rFonts w:cs="Times New Roman" w:ascii="Times New Roman" w:hAnsi="Times New Roman"/>
          <w:spacing w:val="-7"/>
          <w:sz w:val="28"/>
        </w:rPr>
        <w:t>случая или профессионального заболева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16) Обеспечивать больным, а также беременным женщинам сохранность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 (ст. 254 ТК РФ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17) Приобретать и пополнять медицинские аптечки материалами для оказания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18)</w:t>
      </w:r>
      <w:r>
        <w:rPr>
          <w:rFonts w:cs="Times New Roman" w:ascii="Times New Roman" w:hAnsi="Times New Roman"/>
          <w:spacing w:val="6"/>
          <w:sz w:val="28"/>
          <w:lang w:val="tt-RU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Обеспечивать перевозку в лечебные учреждения или к месту жительства работников, пострадавших   от   несчастных   случаев    на   производстве и профессиональных заболеваний, а также по иным медицинским показаниям   транспортными средствами или за счет</w:t>
        <w:br/>
        <w:t>учреждения (ст. 228 ТК РФ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19) Организовать на паритетных началах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24 ТК РФ)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20) Финансировать работу комиссии по охране труда, в том числе организовывать обучение членов комиссии за счет средств учреждения, освобождая их от работы на время обучения и выполнения ими общественных обязанностей, связанными с вопросами охраны труд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21) Признавать право профсоюзного комитета в обеспечении общественного контроля в области охраны труда, в том числе через институт уполномоченных (доверенных) лиц по охране труда, оказывая ему необходимую помощь и поддержку по выполнению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22) Своевременно проводить расследование несчастных случаев, связанных с производств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23) Заключить с профсоюзным комитетом соглашение по охране труда и обеспечивать выполнение предусмотренных в нем мероприятий в согласованные сроки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24) Развивать институт уполномоченных (доверенных) лиц по охране тру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25) Реализовать мероприятия, направленные на развитие физической культуры и спорта в учреждении, в том числе участие в программах: ГТО, Лыжня России, Кросс наций и др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spacing w:val="6"/>
          <w:sz w:val="28"/>
          <w:u w:val="single"/>
        </w:rPr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  <w:t>Профком обязуется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- ориентировать работников на здоровый образ жизни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- предусматривать обязательства по поощрению лиц, ведущих здоровый образ жизни, работников без вредных привычек (в том числе отказавшихся от табакокурения)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- проводить организаторскую работу по оздоровлению работников и их детей (обеспечивать сбор заявлений и подача реестров и заявок)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 представлять интересы работников по вопросам условий, охраны, безопасности труда на производстве, при расследовании несчастных случаев на производстве и профзаболевани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-  готовить предложения, направленные на улучшение работы по охране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-  </w:t>
      </w:r>
      <w:r>
        <w:rPr>
          <w:rFonts w:cs="Times New Roman" w:ascii="Times New Roman" w:hAnsi="Times New Roman"/>
          <w:b/>
          <w:i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контролировать расходование средств, направляемых на охрану труда;</w:t>
      </w:r>
    </w:p>
    <w:p>
      <w:pPr>
        <w:pStyle w:val="Normal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- осуществлять контроль и участвовать в работе комиссий по вопросам охраны труда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pacing w:val="6"/>
          <w:sz w:val="28"/>
          <w:u w:val="single"/>
        </w:rPr>
      </w:pPr>
      <w:r>
        <w:rPr>
          <w:rFonts w:cs="Times New Roman" w:ascii="Times New Roman" w:hAnsi="Times New Roman"/>
          <w:spacing w:val="6"/>
          <w:sz w:val="28"/>
        </w:rPr>
        <w:t xml:space="preserve">-  представлять интересы работников в комиссии по проведению специальной оценки условий труд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pacing w:val="6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  <w:t xml:space="preserve">Обязательства работников: </w:t>
      </w:r>
    </w:p>
    <w:p>
      <w:pPr>
        <w:pStyle w:val="Normal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</w:rPr>
        <w:t>- соблюдать требования охраны труда, установленные законами, нормативно-правовыми актами, правилами и инструкциями по охране труд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- сообщать администрации о несчастных случаях, признаках    профессиональных заболеваний, ситуациях, угрожающих жизни и здоровью работников (ст. 215 ТК РФ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- проходить обучение безопасным методам и приемам выполнения работ по охране труда. Оказанию первой помощи при несчастных случаях, инструктаж по охране труда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- проходить обязательные периодические и предварительные медицинские осмотры (обследования)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10"/>
          <w:sz w:val="28"/>
        </w:rPr>
        <w:t>Раздел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lang w:val="en-US"/>
        </w:rPr>
        <w:t>VII</w:t>
      </w:r>
      <w:r>
        <w:rPr>
          <w:rFonts w:cs="Times New Roman" w:ascii="Times New Roman" w:hAnsi="Times New Roman"/>
          <w:b/>
          <w:spacing w:val="2"/>
          <w:sz w:val="28"/>
          <w:lang w:val="tt-RU"/>
        </w:rPr>
        <w:t>.</w:t>
      </w:r>
      <w:r>
        <w:rPr>
          <w:rFonts w:cs="Times New Roman" w:ascii="Times New Roman" w:hAnsi="Times New Roman"/>
          <w:b/>
          <w:spacing w:val="2"/>
          <w:sz w:val="28"/>
        </w:rPr>
        <w:t xml:space="preserve"> С</w:t>
      </w:r>
      <w:r>
        <w:rPr>
          <w:rFonts w:cs="Times New Roman" w:ascii="Times New Roman" w:hAnsi="Times New Roman"/>
          <w:b/>
          <w:spacing w:val="2"/>
          <w:sz w:val="28"/>
          <w:lang w:val="tt-RU"/>
        </w:rPr>
        <w:t>оциальные гарантии</w:t>
      </w:r>
      <w:r>
        <w:rPr>
          <w:rFonts w:cs="Times New Roman" w:ascii="Times New Roman" w:hAnsi="Times New Roman"/>
          <w:b/>
          <w:spacing w:val="2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аботодатель осуществляет обязательное социальное страхование работников в порядке, установленном федеральным законодательством (ст.2 ТК РФ)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В целях обеспечения формирования будущих пенсионных выплат работникам учреждения в соответствии с пенсионным законодательством Работодатель совместно с профсоюзным комитетом обязуется проводить работу по реализации федерального, республиканского законодательства в этой области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u w:val="single"/>
        </w:rPr>
        <w:t xml:space="preserve">Стороны согласились </w:t>
      </w:r>
      <w:r>
        <w:rPr>
          <w:rFonts w:cs="Times New Roman" w:ascii="Times New Roman" w:hAnsi="Times New Roman"/>
          <w:spacing w:val="-6"/>
          <w:sz w:val="28"/>
        </w:rPr>
        <w:t>с тем, что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работники имеют право на получение краткосрочного отпуска с сохранением заработной платы без сокращения </w:t>
      </w:r>
      <w:r>
        <w:rPr>
          <w:rFonts w:cs="Times New Roman" w:ascii="Times New Roman" w:hAnsi="Times New Roman"/>
          <w:spacing w:val="-10"/>
          <w:sz w:val="28"/>
        </w:rPr>
        <w:t>ежегодного отпуска помимо случаев, предусмотренных ТК РФ, в связ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со свадьбой самого работника – 3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20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со свадьбой собственных детей – 3 дн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рождением </w:t>
      </w:r>
      <w:r>
        <w:rPr>
          <w:rFonts w:cs="Times New Roman" w:ascii="Times New Roman" w:hAnsi="Times New Roman"/>
          <w:spacing w:val="-4"/>
          <w:sz w:val="28"/>
        </w:rPr>
        <w:t>ребенка (отцу) – 2 дня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2"/>
          <w:sz w:val="28"/>
        </w:rPr>
        <w:t xml:space="preserve">-  смертью близких родственников (родители, дети, родные братья и сестры) – 3 календарных дней (в особых случаях – 5 </w:t>
      </w:r>
      <w:r>
        <w:rPr>
          <w:rFonts w:cs="Times New Roman" w:ascii="Times New Roman" w:hAnsi="Times New Roman"/>
          <w:spacing w:val="-1"/>
          <w:sz w:val="28"/>
        </w:rPr>
        <w:t>календарных дней)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- переездом на новое место жительство – 1 ден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1"/>
          <w:sz w:val="28"/>
        </w:rPr>
        <w:t>- юбилярам, если он приходится на рабочий день (с 50 лет и каждые последующие 5 лет</w:t>
      </w:r>
      <w:r>
        <w:rPr>
          <w:rFonts w:cs="Times New Roman" w:ascii="Times New Roman" w:hAnsi="Times New Roman"/>
          <w:sz w:val="28"/>
        </w:rPr>
        <w:t>) – 1 ден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</w:rPr>
        <w:t xml:space="preserve">- женщинам, имеющим детей в возрасте до 16 лет – 1 день в месяц, оплачиваемый полностью (Постановление СМ ТАССР </w:t>
      </w:r>
      <w:r>
        <w:rPr>
          <w:rFonts w:cs="Times New Roman" w:ascii="Times New Roman" w:hAnsi="Times New Roman"/>
          <w:sz w:val="28"/>
          <w:szCs w:val="28"/>
        </w:rPr>
        <w:t>№ 261 от       14.06.1991 г.</w:t>
      </w:r>
      <w:r>
        <w:rPr>
          <w:rFonts w:cs="Times New Roman" w:ascii="Times New Roman" w:hAnsi="Times New Roman"/>
          <w:sz w:val="28"/>
        </w:rPr>
        <w:t>);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- в первый день занятий в школе матерям, отцам, воспитывающим детей без матери, </w:t>
      </w:r>
      <w:r>
        <w:rPr>
          <w:rFonts w:cs="Times New Roman" w:ascii="Times New Roman" w:hAnsi="Times New Roman"/>
          <w:spacing w:val="-1"/>
          <w:sz w:val="28"/>
        </w:rPr>
        <w:t>опекунам (попечителям), имеющим детей до 16-летнего возраста - 1 день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20"/>
        <w:rPr/>
      </w:pPr>
      <w:r>
        <w:rPr>
          <w:rFonts w:cs="Times New Roman" w:ascii="Times New Roman" w:hAnsi="Times New Roman"/>
          <w:spacing w:val="-2"/>
          <w:sz w:val="28"/>
        </w:rPr>
        <w:t>- для проводов сына на военную службу – 2 календарных дн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- при неожиданном тяжелом заболевании близкого родственника (родителей, жен, мужей, </w:t>
      </w:r>
      <w:r>
        <w:rPr>
          <w:rFonts w:cs="Times New Roman" w:ascii="Times New Roman" w:hAnsi="Times New Roman"/>
          <w:spacing w:val="2"/>
          <w:sz w:val="28"/>
        </w:rPr>
        <w:t>детей, опекунов, усыновителей и попечителей) – 2 дн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</w:rPr>
        <w:t>- для ликвидации аварии в доме, переезде – 2 календарных дн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</w:rPr>
        <w:t xml:space="preserve"> председателю и казначею Профкома – 10 календарных дне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- членам Профкома и председателю ревизионной комиссии профсоюзной организации – 5 </w:t>
      </w:r>
      <w:r>
        <w:rPr>
          <w:rFonts w:cs="Times New Roman" w:ascii="Times New Roman" w:hAnsi="Times New Roman"/>
          <w:spacing w:val="-4"/>
          <w:sz w:val="28"/>
        </w:rPr>
        <w:t>календарных дне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spacing w:val="-4"/>
          <w:sz w:val="28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8"/>
          <w:u w:val="single"/>
        </w:rPr>
        <w:t>Работодатель гарантиру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предоставление матерям, имеющим детей в возрасте до 14 лет, очередных отпусков в период с апреля по сентябр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</w:rPr>
        <w:t>- при выходе работника на пенсию, выплачивать ему единовременное пособие в зависимости от стажа работы в учрежден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0 лет – ___________ руб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5 лет – ____</w:t>
      </w:r>
      <w:r>
        <w:rPr>
          <w:rFonts w:cs="Times New Roman" w:ascii="Times New Roman" w:hAnsi="Times New Roman"/>
          <w:sz w:val="28"/>
          <w:lang w:val="en-US"/>
        </w:rPr>
        <w:t>__</w:t>
      </w:r>
      <w:r>
        <w:rPr>
          <w:rFonts w:cs="Times New Roman" w:ascii="Times New Roman" w:hAnsi="Times New Roman"/>
          <w:sz w:val="28"/>
        </w:rPr>
        <w:t>_____ руб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0 и более лет – _____________ руб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- поощрение юбиляров, проработавших не менее 10 лет в учреждении:  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0 лет – ___________ руб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5 лет – ___________ руб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0 лет – ___________ руб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- выплату материальной помощи работнику в размере ___________ руб. по случаю смерти близких родственник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ение в размере ___________ руб. за награждение Почетными грамотами Министерства культуры РФ, РТ и др.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астичную оплату путевок в оздоровительные лагеря для детей работников учрежде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астичную оплату путевок на санаторно-курортное лечени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плату (финансирование) новогодних подарков для детей работников учреждения до 16 лет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м пенсионерам ко Дню пожилого человека в размере _____ рублей, ко Дню Победы участникам ВОВ и труженикам тыла – работникам и пенсионерам – в размере ____ руб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i/>
          <w:spacing w:val="6"/>
          <w:sz w:val="28"/>
          <w:u w:val="single"/>
        </w:rPr>
        <w:t>Профсоюзный комитет обязуетс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6"/>
          <w:sz w:val="28"/>
        </w:rPr>
        <w:t>- осуществлять общественный контроль за обеспечением социальных льгот и гарантий, предусмотренных условиями данного коллективного догово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- выделять средства для оказания материальной помощи членам профсоюза в случаях серьезных материальных затрудн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  Социальная защита молодеж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целях более эффективного участия молодых специалистов в работе и развитии учреждения, а также комплексного решения вопросов социальной защищенности молодежи стороны договорилис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разработать комплексную программу по работе с молодежью и мероприятия по ее реал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совет молодых специалис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80" w:leader="none"/>
          <w:tab w:val="left" w:pos="6300" w:leader="none"/>
        </w:tabs>
        <w:suppressAutoHyphens w:val="false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действовать созданию условий для формирования здорового образа жизни, охраны здоровья, осуществления профилактики социально негативных явлений в молодежной сред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ыми работниками считаются работники в возрасте до 35 лет включительно, молодыми специалистами считаются работники, получившие высшее или среднее специальное образование и впервые работающие по приобретенной специальности, в течение 3-х лет после окончания учебного заведения, в возрасте до 35 л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Работодатель обязу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финансирование программы по работе с молодежью в размере, согласованном с профсоюзным комите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сформировать кадровый резерв из молодых специалистов и программу их продвижения по служб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предоставлять льготы, установленные молодым работникам для обучения в образовательных учреждениях профессионального образования в соответствии со ст.ст. 173-177 ТК РФ при получении образования соответствующего уров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rPr/>
      </w:pPr>
      <w:r>
        <w:rPr>
          <w:rFonts w:cs="Times New Roman" w:ascii="Times New Roman" w:hAnsi="Times New Roman"/>
          <w:color w:val="00B050"/>
          <w:sz w:val="28"/>
        </w:rPr>
        <w:t>производить доплату молодым специалистам в первый год работы (в первые два, три года) после получения образования в образовательных организациях высшего и среднего профессионального образования</w:t>
      </w:r>
      <w:r>
        <w:rPr>
          <w:rFonts w:cs="Times New Roman" w:ascii="Times New Roman" w:hAnsi="Times New Roman"/>
          <w:b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в размере _____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реализовывать предоставление мер социальной поддержки молодым специалистам учреждения – расположенного в сельской местности, предусмотренных как для работников агропромышленного комплекса, в рамках ч. 4 ст. 28 Закона Республики Татарстан от 3 июля 1998 г. № 1705</w:t>
        <w:br/>
        <w:t>"О культуре"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color w:val="00B050"/>
          <w:sz w:val="28"/>
        </w:rPr>
        <w:t>предусмотреть единовременные выплаты молодым специалистам, прибывшим на работу в сельскую местность и заключившим трудовой договор, оказывать им помощь в строительстве индивидуального жилья, получении земельного участ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обеспечить предоставление работникам, входящим в состав молодежной комиссии профсоюзного комитета, _____ дней в месяц с сохранением заработной платы для реализации мероприятий программы работы с молодежью, участия в культурно-массовых и спортивны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рофсоюзный комитет обяз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создать в организации молодежную комиссию профсоюзного комит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</w:rPr>
        <w:t>проводить работу по вовлечению молодых людей в профсоюзную деятельность, осуществлять систематическое поощрение за активное участие в общественной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2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ировать молодых специалистов – членов профсоюза о конкурсах, смотрах, фестивалях, проводимых Республиканским комитетом, Центральным комитетом профсоюза работников культуры и Федерацией профсоюзов Р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 Гарантии деятельности профсоюзной организаци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отношения Работодателя и Профкома строятся на принципах социального партнерства, сотрудничества, уважения взаимных интересов в соответствии с федеральным и республиканским законодательством, на основании соглашений и настоящего коллективного договора. Работодатель признает Профком единственным   представителем работников, выразителем и защитником профессиональных, трудовых и социально-экономических интересов членов профсоюза, получившим </w:t>
      </w:r>
      <w:r>
        <w:rPr>
          <w:rFonts w:cs="Times New Roman" w:ascii="Times New Roman" w:hAnsi="Times New Roman"/>
          <w:spacing w:val="6"/>
          <w:sz w:val="28"/>
        </w:rPr>
        <w:t xml:space="preserve">полномочия трудового коллектива на общем собрании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9"/>
          <w:sz w:val="28"/>
        </w:rPr>
      </w:pPr>
      <w:r>
        <w:rPr>
          <w:rFonts w:cs="Times New Roman" w:ascii="Times New Roman" w:hAnsi="Times New Roman"/>
          <w:spacing w:val="9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b/>
          <w:i/>
          <w:spacing w:val="9"/>
          <w:sz w:val="28"/>
          <w:u w:val="single"/>
        </w:rPr>
        <w:t>Обязательства работодател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>9.1. Соблюдать права и гарантии профсою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0" w:firstLine="709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содействовать деятельности профсоюзной организации, ее органов, профсоюзного </w:t>
      </w:r>
      <w:r>
        <w:rPr>
          <w:rFonts w:cs="Times New Roman" w:ascii="Times New Roman" w:hAnsi="Times New Roman"/>
          <w:spacing w:val="1"/>
          <w:sz w:val="28"/>
        </w:rPr>
        <w:t>акт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ind w:left="0" w:firstLine="709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предоставлять профсоюзным органам учреждения бесплатно всю необходимую </w:t>
      </w:r>
      <w:r>
        <w:rPr>
          <w:rFonts w:cs="Times New Roman" w:ascii="Times New Roman" w:hAnsi="Times New Roman"/>
          <w:spacing w:val="5"/>
          <w:sz w:val="28"/>
        </w:rPr>
        <w:t xml:space="preserve">информацию, документы, сведения и объяснения по условиям труда, заработной плате, другим </w:t>
      </w:r>
      <w:r>
        <w:rPr>
          <w:rFonts w:cs="Times New Roman" w:ascii="Times New Roman" w:hAnsi="Times New Roman"/>
          <w:spacing w:val="3"/>
          <w:sz w:val="28"/>
        </w:rPr>
        <w:t>социально-экономическим вопросам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left="709" w:hanging="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9.2. Не препятствовать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а) осуществлению деятельности профсоюза по охране прав работников, реализации уставных </w:t>
      </w:r>
      <w:r>
        <w:rPr>
          <w:rFonts w:cs="Times New Roman" w:ascii="Times New Roman" w:hAnsi="Times New Roman"/>
          <w:spacing w:val="3"/>
          <w:sz w:val="28"/>
        </w:rPr>
        <w:t>задач и прав, предоставл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б) посещению и осмотру помещений и мест работы в порядке контроля за соблюдением </w:t>
      </w:r>
      <w:r>
        <w:rPr>
          <w:rFonts w:cs="Times New Roman" w:ascii="Times New Roman" w:hAnsi="Times New Roman"/>
          <w:spacing w:val="4"/>
          <w:sz w:val="28"/>
        </w:rPr>
        <w:t>законодательства о труде и охране труда, выполнением норм коллективного договора, соглашений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725" w:leader="none"/>
        </w:tabs>
        <w:ind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в) контролю за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ind w:left="0" w:firstLine="663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асчетами заработной пла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ind w:left="0" w:firstLine="663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продолжительностью рабочего д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ind w:left="0" w:firstLine="663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состоянием трудовых книжек работников (порядок их ведения, своевременное и правильное </w:t>
      </w:r>
      <w:r>
        <w:rPr>
          <w:rFonts w:cs="Times New Roman" w:ascii="Times New Roman" w:hAnsi="Times New Roman"/>
          <w:spacing w:val="3"/>
          <w:sz w:val="28"/>
        </w:rPr>
        <w:t>заполнение сведений и хранение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709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9.3.  Во всех случаях, предусмотренных законодательством и настоящим коллективным договором, свои локальные решения, касающиеся трудовых и социально-экономических интересов работников, принимать с учетом мотивированного мнения Профкома, уважать его позицию и стараться решать спорные вопросы путем поиска компромиссных решений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9.4. </w:t>
      </w:r>
      <w:r>
        <w:rPr>
          <w:rFonts w:cs="Times New Roman" w:ascii="Times New Roman" w:hAnsi="Times New Roman"/>
          <w:spacing w:val="2"/>
          <w:sz w:val="28"/>
        </w:rPr>
        <w:t xml:space="preserve">Гарантировать </w:t>
      </w:r>
      <w:r>
        <w:rPr>
          <w:rFonts w:cs="Times New Roman" w:ascii="Times New Roman" w:hAnsi="Times New Roman"/>
          <w:spacing w:val="7"/>
          <w:sz w:val="28"/>
        </w:rPr>
        <w:t>выборному профсоюзному активу, не освобожденному от основной работы, для выполнения общественных обязанностей, связанных с выявлением, реализацией и защитой профессиональных и социально-экономических интересов работников, время освобождения от работы с оплатой по среднему заработку (профсоюзные часы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</w:rPr>
        <w:t xml:space="preserve">9.5. </w:t>
      </w:r>
      <w:r>
        <w:rPr>
          <w:rFonts w:cs="Times New Roman" w:ascii="Times New Roman" w:hAnsi="Times New Roman"/>
          <w:sz w:val="28"/>
        </w:rPr>
        <w:t xml:space="preserve">Обеспечивать профорганизаторам участие в качестве делегатов </w:t>
      </w:r>
      <w:r>
        <w:rPr>
          <w:rFonts w:cs="Times New Roman" w:ascii="Times New Roman" w:hAnsi="Times New Roman"/>
          <w:spacing w:val="1"/>
          <w:sz w:val="28"/>
        </w:rPr>
        <w:t xml:space="preserve">профсоюзных съездов, конференции, заседаний исполкомов, президиумов, на время </w:t>
      </w:r>
      <w:r>
        <w:rPr>
          <w:rFonts w:cs="Times New Roman" w:ascii="Times New Roman" w:hAnsi="Times New Roman"/>
          <w:spacing w:val="9"/>
          <w:sz w:val="28"/>
        </w:rPr>
        <w:t xml:space="preserve">краткосрочной профсоюзной учебы (в соответствии с планом и сроками такой учебы, </w:t>
      </w:r>
      <w:r>
        <w:rPr>
          <w:rFonts w:cs="Times New Roman" w:ascii="Times New Roman" w:hAnsi="Times New Roman"/>
          <w:spacing w:val="6"/>
          <w:sz w:val="28"/>
        </w:rPr>
        <w:t>утвержденными профсоюзными органами» с сохранением среднемесячной заработной платы (ст. 374 ТК РФ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7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</w:rPr>
        <w:t xml:space="preserve">9.6. </w:t>
      </w:r>
      <w:r>
        <w:rPr>
          <w:rFonts w:cs="Times New Roman" w:ascii="Times New Roman" w:hAnsi="Times New Roman"/>
          <w:spacing w:val="4"/>
          <w:sz w:val="28"/>
        </w:rPr>
        <w:t xml:space="preserve">Предоставлять Профкому в бесплатное пользование необходимое для его деятельности помещение, отвечающее санитарно-гигиеническим требованиям, обеспеченное охраной, связью, </w:t>
      </w:r>
      <w:r>
        <w:rPr>
          <w:rFonts w:cs="Times New Roman" w:ascii="Times New Roman" w:hAnsi="Times New Roman"/>
          <w:spacing w:val="2"/>
          <w:sz w:val="28"/>
        </w:rPr>
        <w:t xml:space="preserve">отоплением, освещением, оборудованием, необходимым для работы самого профоргана и </w:t>
      </w:r>
      <w:r>
        <w:rPr>
          <w:rFonts w:cs="Times New Roman" w:ascii="Times New Roman" w:hAnsi="Times New Roman"/>
          <w:spacing w:val="5"/>
          <w:sz w:val="28"/>
        </w:rPr>
        <w:t>проведения собраний работников (ст. 377 ТК РФ)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/>
      </w:pPr>
      <w:r>
        <w:rPr>
          <w:rFonts w:cs="Times New Roman" w:ascii="Times New Roman" w:hAnsi="Times New Roman"/>
          <w:spacing w:val="7"/>
          <w:sz w:val="28"/>
        </w:rPr>
        <w:t xml:space="preserve">    </w:t>
      </w:r>
      <w:r>
        <w:rPr>
          <w:rFonts w:cs="Times New Roman" w:ascii="Times New Roman" w:hAnsi="Times New Roman"/>
          <w:spacing w:val="7"/>
          <w:sz w:val="28"/>
        </w:rPr>
        <w:t xml:space="preserve">9.7. </w:t>
      </w:r>
      <w:r>
        <w:rPr>
          <w:rFonts w:cs="Times New Roman" w:ascii="Times New Roman" w:hAnsi="Times New Roman"/>
          <w:spacing w:val="1"/>
          <w:sz w:val="28"/>
        </w:rPr>
        <w:t>Ежемесячно без задержек и бесплатно обеспечивать взимание и перечисление</w:t>
      </w:r>
      <w:r>
        <w:rPr>
          <w:rFonts w:cs="Times New Roman" w:ascii="Times New Roman" w:hAnsi="Times New Roman"/>
          <w:spacing w:val="4"/>
          <w:sz w:val="28"/>
        </w:rPr>
        <w:t xml:space="preserve"> по безналичному расчету 1% от заработной платы работников на основании личных письменных заявлений членов профсоюза на </w:t>
      </w:r>
      <w:r>
        <w:rPr>
          <w:rFonts w:cs="Times New Roman" w:ascii="Times New Roman" w:hAnsi="Times New Roman"/>
          <w:spacing w:val="7"/>
          <w:sz w:val="28"/>
        </w:rPr>
        <w:t>счет Профкома и вышестоя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firstLine="442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pacing w:val="7"/>
          <w:sz w:val="28"/>
        </w:rPr>
        <w:t xml:space="preserve">    </w:t>
      </w:r>
      <w:r>
        <w:rPr>
          <w:rFonts w:cs="Times New Roman" w:ascii="Times New Roman" w:hAnsi="Times New Roman"/>
          <w:spacing w:val="7"/>
          <w:sz w:val="28"/>
        </w:rPr>
        <w:t>9.8. Р</w:t>
      </w:r>
      <w:r>
        <w:rPr>
          <w:rFonts w:cs="Times New Roman" w:ascii="Times New Roman" w:hAnsi="Times New Roman"/>
          <w:spacing w:val="3"/>
          <w:sz w:val="28"/>
        </w:rPr>
        <w:t xml:space="preserve">ассматривать в оперативном порядке предложения и претензии профсоюзного комитета, </w:t>
      </w:r>
      <w:r>
        <w:rPr>
          <w:rFonts w:cs="Times New Roman" w:ascii="Times New Roman" w:hAnsi="Times New Roman"/>
          <w:spacing w:val="2"/>
          <w:sz w:val="28"/>
        </w:rPr>
        <w:t>связанные с жалобами и заявлениями членов профсоюза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   </w:t>
      </w:r>
      <w:r>
        <w:rPr>
          <w:rFonts w:cs="Times New Roman" w:ascii="Times New Roman" w:hAnsi="Times New Roman"/>
          <w:spacing w:val="4"/>
          <w:sz w:val="28"/>
        </w:rPr>
        <w:t xml:space="preserve">9.9.  Сообщать в профсоюзный комитет в недельный срок с момента получения требований </w:t>
      </w:r>
      <w:r>
        <w:rPr>
          <w:rFonts w:cs="Times New Roman" w:ascii="Times New Roman" w:hAnsi="Times New Roman"/>
          <w:spacing w:val="7"/>
          <w:sz w:val="28"/>
        </w:rPr>
        <w:t xml:space="preserve">Профкома об устранении выявленных нарушений, о результатах их рассмотрения и принятых </w:t>
      </w:r>
      <w:r>
        <w:rPr>
          <w:rFonts w:cs="Times New Roman" w:ascii="Times New Roman" w:hAnsi="Times New Roman"/>
          <w:spacing w:val="-1"/>
          <w:sz w:val="28"/>
        </w:rPr>
        <w:t>мерах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/>
      </w:pPr>
      <w:r>
        <w:rPr>
          <w:rFonts w:cs="Times New Roman" w:ascii="Times New Roman" w:hAnsi="Times New Roman"/>
          <w:spacing w:val="6"/>
          <w:sz w:val="28"/>
        </w:rPr>
        <w:t xml:space="preserve">    </w:t>
      </w:r>
      <w:r>
        <w:rPr>
          <w:rFonts w:cs="Times New Roman" w:ascii="Times New Roman" w:hAnsi="Times New Roman"/>
          <w:spacing w:val="6"/>
          <w:sz w:val="28"/>
        </w:rPr>
        <w:t xml:space="preserve">9.10. При наступлении условий, требующих дополнения или изменения коллективного договора, а также при </w:t>
      </w:r>
      <w:r>
        <w:rPr>
          <w:rFonts w:cs="Times New Roman" w:ascii="Times New Roman" w:hAnsi="Times New Roman"/>
          <w:spacing w:val="4"/>
          <w:sz w:val="28"/>
        </w:rPr>
        <w:t xml:space="preserve">подведении предварительных итогов его выполнения за год, заинтересованной стороне вносить </w:t>
      </w:r>
      <w:r>
        <w:rPr>
          <w:rFonts w:cs="Times New Roman" w:ascii="Times New Roman" w:hAnsi="Times New Roman"/>
          <w:spacing w:val="2"/>
          <w:sz w:val="28"/>
        </w:rPr>
        <w:t>соответствующие предложения о возобновлении переговоров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</w:rPr>
        <w:t>9.11. Переговоры по внесению предложений возобновлять в течение 7 дней с длительностью не более</w:t>
      </w:r>
      <w:r>
        <w:rPr>
          <w:rFonts w:cs="Times New Roman" w:ascii="Times New Roman" w:hAnsi="Times New Roman"/>
          <w:spacing w:val="-1"/>
          <w:sz w:val="28"/>
        </w:rPr>
        <w:t xml:space="preserve"> двух недель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</w:rPr>
        <w:t xml:space="preserve">9.12. Предложения изменений или дополнений принимать лишь после обсуждения их в </w:t>
      </w:r>
      <w:r>
        <w:rPr>
          <w:rFonts w:cs="Times New Roman" w:ascii="Times New Roman" w:hAnsi="Times New Roman"/>
          <w:spacing w:val="2"/>
          <w:sz w:val="28"/>
        </w:rPr>
        <w:t>трудовом коллективе по совместному решению сторон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</w:rPr>
        <w:t xml:space="preserve">9.13. Принимать изменения или дополнения коллективного договора, повышающие уровень прав и гарантий работников </w:t>
      </w:r>
      <w:r>
        <w:rPr>
          <w:rFonts w:cs="Times New Roman" w:ascii="Times New Roman" w:hAnsi="Times New Roman"/>
          <w:spacing w:val="3"/>
          <w:sz w:val="28"/>
        </w:rPr>
        <w:t>по соглашению между работодателем и представителем работников - Профкомо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</w:rPr>
        <w:t xml:space="preserve">9.14. Нести ответственность за неисполнение коллективного договора, нарушение его условий </w:t>
      </w:r>
      <w:r>
        <w:rPr>
          <w:rFonts w:cs="Times New Roman" w:ascii="Times New Roman" w:hAnsi="Times New Roman"/>
          <w:sz w:val="28"/>
        </w:rPr>
        <w:t>в соответствии с законодательством (ст.54,55 ТК РФ</w:t>
      </w:r>
      <w:r>
        <w:rPr>
          <w:rFonts w:cs="Times New Roman" w:ascii="Times New Roman" w:hAnsi="Times New Roman"/>
          <w:spacing w:val="3"/>
          <w:sz w:val="28"/>
        </w:rPr>
        <w:t>, ст.26)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4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15. Рассматривать предложения работников и Профкома по вопросам деятельности учреждения и давать на них мотивированный ответ не позднее месячного срок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</w:rPr>
        <w:t xml:space="preserve">9.16. При выполнении работодателем всех условий коллективного договора Профком обязуется не </w:t>
      </w:r>
      <w:r>
        <w:rPr>
          <w:rFonts w:cs="Times New Roman" w:ascii="Times New Roman" w:hAnsi="Times New Roman"/>
          <w:spacing w:val="3"/>
          <w:sz w:val="28"/>
        </w:rPr>
        <w:t xml:space="preserve">выступать организатором забастовок, содействует работодателю в урегулировании конфликтов </w:t>
      </w:r>
      <w:r>
        <w:rPr>
          <w:rFonts w:cs="Times New Roman" w:ascii="Times New Roman" w:hAnsi="Times New Roman"/>
          <w:spacing w:val="2"/>
          <w:sz w:val="28"/>
        </w:rPr>
        <w:t>всеми законными способами, а работодатель не использует локаут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</w:rPr>
        <w:t xml:space="preserve">9.17. Коллективный договор сохраняет свое действие в случае изменения состава, структуры, </w:t>
      </w:r>
      <w:r>
        <w:rPr>
          <w:rFonts w:cs="Times New Roman" w:ascii="Times New Roman" w:hAnsi="Times New Roman"/>
          <w:spacing w:val="2"/>
          <w:sz w:val="28"/>
        </w:rPr>
        <w:t>наименования учреждения, расторжения трудового договора с руководителем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</w:rPr>
        <w:t xml:space="preserve">9.18. При реорганизации учреждения, коллективный договор сохраняет свое действие на период реорганизации, </w:t>
      </w:r>
      <w:r>
        <w:rPr>
          <w:rFonts w:cs="Times New Roman" w:ascii="Times New Roman" w:hAnsi="Times New Roman"/>
          <w:spacing w:val="2"/>
          <w:sz w:val="28"/>
        </w:rPr>
        <w:t>затем может быть пересмотрен по инициативе сторон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442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   </w:t>
      </w:r>
      <w:r>
        <w:rPr>
          <w:rFonts w:cs="Times New Roman" w:ascii="Times New Roman" w:hAnsi="Times New Roman"/>
          <w:spacing w:val="6"/>
          <w:sz w:val="28"/>
        </w:rPr>
        <w:t xml:space="preserve">9.19. При пересмотре коллективного договора стороны решают вопрос о сохранении льгот для работников </w:t>
      </w:r>
      <w:r>
        <w:rPr>
          <w:rFonts w:cs="Times New Roman" w:ascii="Times New Roman" w:hAnsi="Times New Roman"/>
          <w:spacing w:val="9"/>
          <w:sz w:val="28"/>
        </w:rPr>
        <w:t xml:space="preserve">учреждения и выполнении других условий действующего коллективного договора.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b/>
          <w:spacing w:val="7"/>
          <w:sz w:val="28"/>
        </w:rPr>
        <w:t>Заключительное положение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ороны пришли к соглашению, что их интересы, отражё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ороны договорилис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исполнение разделов или отдельных положений коллективного договора при необходимости определяют порядок (механизм) выполнения принятых договорённостей, согласовывают с профсоюзным комитетом, доводят до исполнителей и работн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е работы (забастовку). В случае нарушения этого обязательства работодатель вправе применить к её участникам меры, предусмотренные для нарушителей трудовой дисциплин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ком до подписания коллективного договора направляет его на экспертизу в райком (горком) профсоюза или в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рофсоюза работников культуры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дней после подписания настоящего коллективного договора Работодатель направляет его на уведомительную регистрацию в соответствующий центр занятости (Постановление КМ РТ от 27.06.2007 г. № 258). Профком осуществляет контроль за своевременностью уведомительной регистр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коллективного договора каждая из сторон составляет план мероприятий по его выполнению с определением сроков и ответственных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, вносимые в коллективный договор в период его действия или при продлении действия на новый срок, оформляются отдельным документом в виде дополнительного соглашения, регистрируются в центре занятости в порядке, установленном для коллективного договора, и являются неотъемлемой частью настоящего коллективного догово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коллектив</w:t>
        <w:softHyphen/>
        <w:t>ного договора и нарушение его условий в соответствии с действующим законодательством (ст. ст. 54, 55 ТК РФ, ст. ст. 5.28. - 5.31.  Кодекса Российской Федерации об административных правонарушениях, ст. 30 закона РФ «О профессиональных союзах, их правах и гарантиях деятельнос</w:t>
        <w:softHyphen/>
        <w:t>ти»).</w:t>
      </w:r>
    </w:p>
    <w:p>
      <w:pPr>
        <w:pStyle w:val="Normal"/>
        <w:ind w:firstLine="720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коллективно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4442" w:leader="underscore"/>
        </w:tabs>
        <w:ind w:firstLine="720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Коллективный договор заключен на 202__ - 202___ годы, вступает в силу с момента </w:t>
      </w:r>
      <w:r>
        <w:rPr>
          <w:rFonts w:cs="Times New Roman" w:ascii="Times New Roman" w:hAnsi="Times New Roman"/>
          <w:spacing w:val="1"/>
          <w:sz w:val="28"/>
        </w:rPr>
        <w:t xml:space="preserve">его подписания и действует до подписания нового коллективного договора на срок не более трех </w:t>
      </w:r>
      <w:r>
        <w:rPr>
          <w:rFonts w:cs="Times New Roman" w:ascii="Times New Roman" w:hAnsi="Times New Roman"/>
          <w:spacing w:val="6"/>
          <w:sz w:val="28"/>
        </w:rPr>
        <w:t>лет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3"/>
          <w:sz w:val="28"/>
        </w:rPr>
        <w:t>Стороны имеют право продлить действие коллективного договора на срок не более трёх лет (ст.43 ТК РФ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3"/>
          <w:sz w:val="28"/>
        </w:rPr>
        <w:t xml:space="preserve">Коллективный договор принят общим собранием трудового коллектива _______________________________ ____________________________муниципального района </w:t>
      </w:r>
      <w:r>
        <w:rPr>
          <w:rFonts w:cs="Times New Roman" w:ascii="Times New Roman" w:hAnsi="Times New Roman"/>
          <w:spacing w:val="2"/>
          <w:sz w:val="28"/>
        </w:rPr>
        <w:t xml:space="preserve">Республики Татарстан    ____________ 20 ____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Коллективный договор подписали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</w:r>
    </w:p>
    <w:tbl>
      <w:tblPr>
        <w:tblW w:w="9892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5188"/>
      </w:tblGrid>
      <w:tr>
        <w:trPr>
          <w:trHeight w:val="399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От работников: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работодателя:</w:t>
            </w:r>
          </w:p>
        </w:tc>
      </w:tr>
      <w:tr>
        <w:trPr>
          <w:trHeight w:val="1028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Председатель первичной профсоюзной организации МБУ «________________»   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БУ «_____» 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7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Подпись (расшифровка подписи)</w:t>
            </w:r>
          </w:p>
        </w:tc>
      </w:tr>
      <w:tr>
        <w:trPr>
          <w:trHeight w:val="704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</w:rPr>
              <w:t>Подпись _________ /  __________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Подпись ________/ ______________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3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Дата</w:t>
            </w:r>
          </w:p>
        </w:tc>
      </w:tr>
      <w:tr>
        <w:trPr>
          <w:trHeight w:val="345" w:hRule="exact"/>
        </w:trPr>
        <w:tc>
          <w:tcPr>
            <w:tcW w:w="4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8"/>
        <w:spacing w:val="-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1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6"/>
        </w:tabs>
        <w:ind w:left="1146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4"/>
      <w:numFmt w:val="decimal"/>
      <w:lvlText w:val="%1.%2."/>
      <w:lvlJc w:val="left"/>
      <w:pPr>
        <w:tabs>
          <w:tab w:val="num" w:pos="1352"/>
        </w:tabs>
        <w:ind w:left="1352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pacing w:val="2"/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OpenSymbol" w:hAnsi="OpenSymbol" w:cs="OpenSymbol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153" w:firstLine="7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7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7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pacing w:val="-4"/>
      <w:sz w:val="28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11z0">
    <w:name w:val="WW8Num11z0"/>
    <w:qFormat/>
    <w:rPr>
      <w:rFonts w:ascii="Arial" w:hAnsi="Arial" w:cs="Symbol"/>
      <w:color w:val="000000"/>
      <w:spacing w:val="-4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"/>
      <w:sz w:val="28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Times New Roman" w:hAnsi="Times New Roman" w:cs="Times New Roman"/>
      <w:spacing w:val="6"/>
      <w:sz w:val="28"/>
    </w:rPr>
  </w:style>
  <w:style w:type="character" w:styleId="WW8Num15z1">
    <w:name w:val="WW8Num15z1"/>
    <w:qFormat/>
    <w:rPr>
      <w:rFonts w:ascii="Times New Roman" w:hAnsi="Times New Roman" w:cs="Times New Roman"/>
      <w:spacing w:val="1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pacing w:val="2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pacing w:val="2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pacing w:val="2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pacing w:val="2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spacing w:val="2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pacing w:val="2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pacing w:val="2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pacing w:val="2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pacing w:val="2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pacing w:val="2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pacing w:val="2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pacing w:val="2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pacing w:val="2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pacing w:val="2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>
      <w:rFonts w:ascii="Times New Roman" w:hAnsi="Times New Roman" w:cs="Times New Roman"/>
      <w:spacing w:val="1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color w:val="000000"/>
      <w:spacing w:val="-4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000000"/>
      <w:spacing w:val="2"/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lang w:val="tt-RU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Arial" w:hAnsi="Arial" w:cs="Arial"/>
      <w:sz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65" w:hanging="0"/>
    </w:pPr>
    <w:rPr>
      <w:rFonts w:ascii="Times New Roman" w:hAnsi="Times New Roman" w:cs="Times New Roman"/>
      <w:color w:val="000000"/>
      <w:spacing w:val="3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autoSpaceDE w:val="true"/>
      <w:ind w:left="0" w:right="0" w:firstLine="567"/>
      <w:jc w:val="left"/>
    </w:pPr>
    <w:rPr>
      <w:rFonts w:ascii="Times New Roman" w:hAnsi="Times New Roman" w:cs="Times New Roman"/>
      <w:color w:val="000000"/>
      <w:spacing w:val="-3"/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221" w:after="0"/>
      <w:ind w:left="0" w:right="0" w:firstLine="567"/>
    </w:pPr>
    <w:rPr>
      <w:rFonts w:ascii="Times New Roman" w:hAnsi="Times New Roman" w:cs="Times New Roman"/>
      <w:color w:val="000000"/>
      <w:spacing w:val="-4"/>
      <w:sz w:val="28"/>
      <w:szCs w:val="20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rFonts w:ascii="Times New Roman" w:hAnsi="Times New Roman" w:cs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24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4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9:00Z</dcterms:created>
  <dc:creator>Admin</dc:creator>
  <dc:description/>
  <cp:keywords/>
  <dc:language>en-US</dc:language>
  <cp:lastModifiedBy>Пользователь</cp:lastModifiedBy>
  <dcterms:modified xsi:type="dcterms:W3CDTF">2025-02-14T11:25:00Z</dcterms:modified>
  <cp:revision>18</cp:revision>
  <dc:subject/>
  <dc:title>КОЛЛЕКТИВНЫЙ  ДОГОВОР</dc:title>
</cp:coreProperties>
</file>