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909"/>
      </w:tblGrid>
      <w:tr>
        <w:trPr>
          <w:trHeight w:val="1278" w:hRule="atLeast"/>
        </w:trPr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4060" cy="7404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бщероссийский профессиональный союз работников культуры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004, г.Москва, ул. Земляной вал, дом 64, строение 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: 1027700186667,  ИНН:</w:t>
            </w:r>
            <w:r>
              <w:rPr>
                <w:sz w:val="22"/>
              </w:rPr>
              <w:t xml:space="preserve"> </w:t>
            </w:r>
            <w:r>
              <w:rPr>
                <w:rStyle w:val="Extendedtextshort"/>
                <w:sz w:val="22"/>
              </w:rPr>
              <w:t>7709015465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Тел</w:t>
            </w:r>
            <w:r>
              <w:rPr>
                <w:sz w:val="22"/>
                <w:szCs w:val="28"/>
                <w:lang w:val="en-US"/>
              </w:rPr>
              <w:t xml:space="preserve">: (495) 915-33-10 Email: </w:t>
            </w:r>
            <w:hyperlink r:id="rId3">
              <w:r>
                <w:rPr>
                  <w:rStyle w:val="InternetLink"/>
                  <w:sz w:val="22"/>
                  <w:szCs w:val="28"/>
                  <w:lang w:val="en-US"/>
                </w:rPr>
                <w:t>rprk@mail.ru</w:t>
              </w:r>
            </w:hyperlink>
          </w:p>
        </w:tc>
      </w:tr>
      <w:tr>
        <w:trPr>
          <w:trHeight w:val="1498" w:hRule="atLeast"/>
        </w:trPr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734060" cy="734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2"/>
                <w:szCs w:val="20"/>
              </w:rPr>
              <w:t>М</w:t>
            </w:r>
            <w:r>
              <w:rPr>
                <w:b/>
                <w:i/>
                <w:sz w:val="22"/>
                <w:szCs w:val="20"/>
                <w:lang w:val="tt-RU"/>
              </w:rPr>
              <w:t>ә</w:t>
            </w:r>
            <w:r>
              <w:rPr>
                <w:b/>
                <w:i/>
                <w:sz w:val="22"/>
                <w:szCs w:val="20"/>
              </w:rPr>
              <w:t>д</w:t>
            </w:r>
            <w:r>
              <w:rPr>
                <w:b/>
                <w:i/>
                <w:sz w:val="22"/>
                <w:szCs w:val="20"/>
                <w:lang w:val="tt-RU"/>
              </w:rPr>
              <w:t>ә</w:t>
            </w:r>
            <w:r>
              <w:rPr>
                <w:b/>
                <w:i/>
                <w:sz w:val="22"/>
                <w:szCs w:val="20"/>
              </w:rPr>
              <w:t>ният хезм</w:t>
            </w:r>
            <w:r>
              <w:rPr>
                <w:b/>
                <w:i/>
                <w:sz w:val="22"/>
                <w:szCs w:val="20"/>
                <w:lang w:val="tt-RU"/>
              </w:rPr>
              <w:t>ә</w:t>
            </w:r>
            <w:r>
              <w:rPr>
                <w:b/>
                <w:i/>
                <w:sz w:val="22"/>
                <w:szCs w:val="20"/>
              </w:rPr>
              <w:t>тк</w:t>
            </w:r>
            <w:r>
              <w:rPr>
                <w:b/>
                <w:i/>
                <w:sz w:val="22"/>
                <w:szCs w:val="20"/>
                <w:lang w:val="tt-RU"/>
              </w:rPr>
              <w:t>ә</w:t>
            </w:r>
            <w:r>
              <w:rPr>
                <w:b/>
                <w:i/>
                <w:sz w:val="22"/>
                <w:szCs w:val="20"/>
              </w:rPr>
              <w:t>рл</w:t>
            </w:r>
            <w:r>
              <w:rPr>
                <w:b/>
                <w:i/>
                <w:sz w:val="22"/>
                <w:szCs w:val="20"/>
                <w:lang w:val="tt-RU"/>
              </w:rPr>
              <w:t>ә</w:t>
            </w:r>
            <w:r>
              <w:rPr>
                <w:b/>
                <w:i/>
                <w:sz w:val="22"/>
                <w:szCs w:val="20"/>
              </w:rPr>
              <w:t xml:space="preserve">ре </w:t>
            </w:r>
            <w:r>
              <w:rPr>
                <w:b/>
                <w:i/>
                <w:sz w:val="22"/>
                <w:szCs w:val="20"/>
                <w:lang w:val="en-US"/>
              </w:rPr>
              <w:t>h</w:t>
            </w:r>
            <w:r>
              <w:rPr>
                <w:b/>
                <w:i/>
                <w:sz w:val="22"/>
                <w:szCs w:val="20"/>
                <w:lang w:val="tt-RU"/>
              </w:rPr>
              <w:t>ө</w:t>
            </w:r>
            <w:r>
              <w:rPr>
                <w:b/>
                <w:i/>
                <w:sz w:val="22"/>
                <w:szCs w:val="20"/>
              </w:rPr>
              <w:t>н</w:t>
            </w:r>
            <w:r>
              <w:rPr>
                <w:b/>
                <w:i/>
                <w:sz w:val="22"/>
                <w:szCs w:val="20"/>
                <w:lang w:val="tt-RU"/>
              </w:rPr>
              <w:t>ә</w:t>
            </w:r>
            <w:r>
              <w:rPr>
                <w:b/>
                <w:i/>
                <w:sz w:val="22"/>
                <w:szCs w:val="20"/>
              </w:rPr>
              <w:t>р берлегене</w:t>
            </w:r>
            <w:r>
              <w:rPr>
                <w:b/>
                <w:i/>
                <w:sz w:val="22"/>
                <w:szCs w:val="20"/>
                <w:lang w:val="tt-RU"/>
              </w:rPr>
              <w:t>ң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2"/>
                <w:szCs w:val="20"/>
              </w:rPr>
              <w:t>Татарстан ж</w:t>
            </w:r>
            <w:r>
              <w:rPr>
                <w:b/>
                <w:i/>
                <w:sz w:val="22"/>
                <w:szCs w:val="20"/>
                <w:lang w:val="tt-RU"/>
              </w:rPr>
              <w:t>ө</w:t>
            </w:r>
            <w:r>
              <w:rPr>
                <w:b/>
                <w:i/>
                <w:sz w:val="22"/>
                <w:szCs w:val="20"/>
              </w:rPr>
              <w:t>м</w:t>
            </w:r>
            <w:r>
              <w:rPr>
                <w:b/>
                <w:i/>
                <w:sz w:val="22"/>
                <w:szCs w:val="20"/>
                <w:lang w:val="en-US"/>
              </w:rPr>
              <w:t>h</w:t>
            </w:r>
            <w:r>
              <w:rPr>
                <w:b/>
                <w:i/>
                <w:sz w:val="22"/>
                <w:szCs w:val="20"/>
              </w:rPr>
              <w:t>үрият комит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</w:t>
            </w:r>
            <w:r>
              <w:rPr>
                <w:sz w:val="22"/>
                <w:szCs w:val="20"/>
              </w:rPr>
              <w:t>М</w:t>
            </w:r>
            <w:r>
              <w:rPr>
                <w:bCs/>
                <w:iCs/>
                <w:sz w:val="22"/>
                <w:szCs w:val="20"/>
                <w:lang w:val="tt-RU"/>
              </w:rPr>
              <w:t>ө</w:t>
            </w:r>
            <w:r>
              <w:rPr>
                <w:sz w:val="22"/>
                <w:szCs w:val="20"/>
              </w:rPr>
              <w:t>шт</w:t>
            </w:r>
            <w:r>
              <w:rPr>
                <w:bCs/>
                <w:iCs/>
                <w:sz w:val="22"/>
                <w:szCs w:val="20"/>
                <w:lang w:val="tt-RU"/>
              </w:rPr>
              <w:t>ә</w:t>
            </w:r>
            <w:r>
              <w:rPr>
                <w:sz w:val="22"/>
                <w:szCs w:val="20"/>
              </w:rPr>
              <w:t>ри ур., 9 йорт, Казан ш</w:t>
            </w:r>
            <w:r>
              <w:rPr>
                <w:bCs/>
                <w:iCs/>
                <w:sz w:val="22"/>
                <w:szCs w:val="20"/>
                <w:lang w:val="tt-RU"/>
              </w:rPr>
              <w:t>ә</w:t>
            </w:r>
            <w:r>
              <w:rPr>
                <w:bCs/>
                <w:sz w:val="22"/>
                <w:szCs w:val="20"/>
                <w:lang w:val="en-US"/>
              </w:rPr>
              <w:t>h</w:t>
            </w:r>
            <w:r>
              <w:rPr>
                <w:bCs/>
                <w:iCs/>
                <w:sz w:val="22"/>
                <w:szCs w:val="20"/>
                <w:lang w:val="tt-RU"/>
              </w:rPr>
              <w:t>ә</w:t>
            </w:r>
            <w:r>
              <w:rPr>
                <w:sz w:val="22"/>
                <w:szCs w:val="20"/>
              </w:rPr>
              <w:t>ре, Татарстан Республикасы, 420012,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2"/>
                <w:szCs w:val="20"/>
              </w:rPr>
            </w:pPr>
            <w:r>
              <w:rPr>
                <w:sz w:val="22"/>
                <w:szCs w:val="28"/>
              </w:rPr>
              <w:t xml:space="preserve">ОГРН: </w:t>
            </w:r>
            <w:r>
              <w:rPr>
                <w:rStyle w:val="Extendedtextshort"/>
                <w:sz w:val="22"/>
              </w:rPr>
              <w:t>1021600001246</w:t>
            </w:r>
            <w:r>
              <w:rPr>
                <w:sz w:val="22"/>
                <w:szCs w:val="28"/>
              </w:rPr>
              <w:t>,  ИНН</w:t>
            </w:r>
            <w:r>
              <w:rPr>
                <w:rStyle w:val="Extendedtextshort"/>
                <w:sz w:val="22"/>
              </w:rPr>
              <w:t>1653001770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                                    </w:t>
            </w:r>
            <w:r>
              <w:rPr>
                <w:sz w:val="22"/>
                <w:szCs w:val="20"/>
              </w:rPr>
              <w:t xml:space="preserve">Тел.: (843) 238-38-42,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АРСКАЯ РЕСПУБЛИКАНСКАЯ ОРГАНИЗ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ЕСПУБЛИКАНСКИЙ КОМИТЕТ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ЗИДИУМ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Набережные Челн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24г.                                                            № 22-4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О Плане работы выборных орган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 аппарата Татарско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еспубликанской организац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ероссийского профсоюз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>работников культуры на 2025 год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иум Татарской республиканской организации Общероссийского профсоюза работников культуры ПОСТАНОВЛЯЕ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  <w:r>
        <w:rPr>
          <w:sz w:val="28"/>
          <w:szCs w:val="32"/>
        </w:rPr>
        <w:t xml:space="preserve">Татарской республиканской организации Общероссийского профсоюза работников культуры на 2025 год </w:t>
      </w:r>
      <w:r>
        <w:rPr>
          <w:sz w:val="28"/>
          <w:szCs w:val="28"/>
        </w:rPr>
        <w:t xml:space="preserve"> утвердить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Форму проведения мероприятий Плана регулировать в зависимости от развития ситуации в Республике Татарстан и Российской Федерации. 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республиканской орган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89"/>
        <w:gridCol w:w="3089"/>
        <w:gridCol w:w="3089"/>
        <w:gridCol w:w="3090"/>
      </w:tblGrid>
      <w:tr>
        <w:trPr/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Председательствующий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drawing>
                <wp:inline distT="0" distB="0" distL="0" distR="0">
                  <wp:extent cx="1099185" cy="837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Сабитова А.Ф.        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9.12.2025 № 22-4</w:t>
      </w:r>
    </w:p>
    <w:p>
      <w:pPr>
        <w:pStyle w:val="Normal"/>
        <w:ind w:right="-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67" w:right="-69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 </w:t>
      </w:r>
    </w:p>
    <w:p>
      <w:pPr>
        <w:pStyle w:val="Normal"/>
        <w:ind w:right="-69" w:hanging="0"/>
        <w:jc w:val="center"/>
        <w:rPr/>
      </w:pPr>
      <w:r>
        <w:rPr>
          <w:sz w:val="26"/>
          <w:szCs w:val="26"/>
        </w:rPr>
        <w:t xml:space="preserve">работы выборных органов и аппарата </w:t>
      </w:r>
    </w:p>
    <w:p>
      <w:pPr>
        <w:pStyle w:val="Normal"/>
        <w:ind w:right="-69" w:hanging="0"/>
        <w:jc w:val="center"/>
        <w:rPr/>
      </w:pPr>
      <w:r>
        <w:rPr>
          <w:sz w:val="26"/>
          <w:szCs w:val="26"/>
        </w:rPr>
        <w:t xml:space="preserve">Татарской республиканской организации </w:t>
      </w:r>
    </w:p>
    <w:p>
      <w:pPr>
        <w:pStyle w:val="Normal"/>
        <w:ind w:right="-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российского профсоюза работников культуры </w:t>
      </w:r>
    </w:p>
    <w:p>
      <w:pPr>
        <w:pStyle w:val="Normal"/>
        <w:ind w:right="-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5 год - </w:t>
      </w:r>
    </w:p>
    <w:p>
      <w:pPr>
        <w:pStyle w:val="Normal"/>
        <w:ind w:right="-69" w:hanging="0"/>
        <w:jc w:val="center"/>
        <w:rPr>
          <w:i/>
          <w:i/>
          <w:szCs w:val="26"/>
        </w:rPr>
      </w:pPr>
      <w:r>
        <w:rPr>
          <w:i/>
          <w:szCs w:val="26"/>
        </w:rPr>
        <w:t>(могут быть внесены изменения с учетом  обстановки в стране)</w:t>
      </w:r>
    </w:p>
    <w:p>
      <w:pPr>
        <w:pStyle w:val="Normal"/>
        <w:ind w:right="-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д 120-летия профсоюзного дви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оссии  и  Татарстана</w:t>
      </w:r>
    </w:p>
    <w:p>
      <w:pPr>
        <w:pStyle w:val="Normal"/>
        <w:ind w:right="-6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right="-69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седание Республиканского комитета - Пленум</w:t>
      </w:r>
    </w:p>
    <w:p>
      <w:pPr>
        <w:pStyle w:val="Normal"/>
        <w:ind w:left="1425" w:right="-6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127"/>
        <w:gridCol w:w="2976"/>
      </w:tblGrid>
      <w:tr>
        <w:trPr>
          <w:trHeight w:val="724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 итогах работы Татарской республиканской организации ОПРК за 2024 год.</w:t>
            </w:r>
          </w:p>
        </w:tc>
      </w:tr>
      <w:tr>
        <w:trPr>
          <w:trHeight w:val="724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ыве отчетно-выборной Конференции Татарской республиканской организации ОПРК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 исполнении  профсоюзного бюджета за 2024 год и о смете на 2025 год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(Большой зал ФПРТ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780"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документов отчетно-выборной Конференции и кандидатуре для избрания на должность Председателя Татарской республиканской организации ОПРК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ссии, Аппарат рескома профсоюза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но-выборная Конференция Татарской республиканской организации ОПРК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се комиссии, Аппарат рескома профсоюза</w:t>
            </w:r>
          </w:p>
        </w:tc>
      </w:tr>
      <w:tr>
        <w:trPr>
          <w:trHeight w:val="649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членов президиума, составов постоянных комиссий Татарского республиканского комитета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размера отчислений в Татарскую республиканскую организацию ОПРК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right" w:pos="207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ентябрь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се комиссии, Аппарат рескома профсоюза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Заседание президиума</w:t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221"/>
        <w:gridCol w:w="47"/>
        <w:gridCol w:w="2835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 вопросах Х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ленума Татарского республиканского комитета профсоюза работников культуры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 сводной статистической отчётности по профсоюзному членству и профсоюзным организациям  Татарской республиканской организации Общероссийского профсоюза работников культуры за 2024 год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 работе технической инспекции и технического инспектора труда Татарской республиканской организации Общероссийского профсоюза работников культуры за 2024 год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б итогах правозащитной работы Татарской республиканской организации Общероссийского профсоюза работников культуры в 2024 году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б итогах коллективно-договорной кампании Татарской республиканской организации Общероссийского профсоюза работников культуры в 2024 году.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выполнения мероприятий Республиканского соглашения по итогам 2024 года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2.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й республиканских отраслевых конкурсов, проводимых в 2025г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профсоюзная организация отрасли культуры</w:t>
            </w:r>
          </w:p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Лучший социально ответственный руководитель в отрасли культуры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 исполнении профсоюзного  бюджета  за 2024 год и  о смете на 2025 год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ФП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spacing w:lineRule="auto" w:line="268"/>
              <w:ind w:right="-6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дготовке и проведении Первомайской акции профсоюзов и 80-летия Победы в Великой Отечественной войне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6630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left="-6630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998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документов отчетно-выборной Конференции и кандидатуре для избрания на должность Председателя Татарской республиканской организации ОПРК</w:t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68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ind w:left="-6630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spacing w:lineRule="auto" w:line="268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653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фсоюзной акции в рамках Всемирного дня действий 7 октября «За достойный труд!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6941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left="-6941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 Плане работы выборных органов и аппарата рескома профсоюза на 2026 год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ленские организации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Основные мероприятия</w:t>
      </w:r>
    </w:p>
    <w:p>
      <w:pPr>
        <w:pStyle w:val="Normal"/>
        <w:ind w:right="-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отдельным планам работы)</w:t>
      </w:r>
    </w:p>
    <w:p>
      <w:pPr>
        <w:pStyle w:val="Normal"/>
        <w:ind w:right="-6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84"/>
        <w:gridCol w:w="283"/>
        <w:gridCol w:w="151"/>
        <w:gridCol w:w="47"/>
        <w:gridCol w:w="1253"/>
        <w:gridCol w:w="250"/>
        <w:gridCol w:w="1309"/>
        <w:gridCol w:w="130"/>
        <w:gridCol w:w="94"/>
        <w:gridCol w:w="60"/>
        <w:gridCol w:w="2835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контроль выполнения мероприятий, включённых в  отраслевое, территориальные соглашения, коллективные договоры организаций, учреждений культуры Республики Татарстан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офорганизациям консультационной, практической помощи по заключению районных и городских Соглашений, коллективных  договоров  в  учреждениях  культуры  на 2025- 2028 годы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оглашений и коллективных  договоров, заключаемых в районах и городах республики, в учреждениях культуры отрасл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профессиональным праздникам отрасли, Дню профсоюзов  Республики Татарстан, Дню пожилых людей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,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молодежный форум работников культуры «Аврора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июня 2025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left="780"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совет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солидарности трудящихся – 1 Мая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.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союзная акция в рамках Всемирного дня действий 7 октября «За достойный труд»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Совместные  действия по решению социальных проблем членов профсоюза с профсоюзами  непроизводственной сферы 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Взаимодействие с органами государственной  власти и управления РТ, главами муниципальных районов и городов по решению социально–экономических  проблем  работников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начислением в полном объеме и своевременной выплатой заработной платы и отпускных работникам отрасли культуры, стипендий студентам  и учащимся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работников культуры санаторно – курортным лечением, отдыхом, оздоровлением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аттестационной комиссий при Министерстве культуры РТ, Управлении культуры г.Казани, муниципальных образований, аттестационных комиссий в учреждениях и организациях культуры, искусства  и кинематограф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состава Коллегии, комиссий  при Министерстве культуры РТ, Исполнительных комитетов МО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4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щественный контроль за соблюдением работодателями учреждений культуры законодательства о труде, состоянием норм и правил охраны труд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Работа по созданию в организациях комиссий по охране труда,  по трудовым спорам, избранию уполномоченных (доверенных) лиц по  охране труда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сследовании  несчастных случаев на предприятиях и в организациях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межведомственной комиссии  по проверке готовности театрально-зрелищных организаций  и учебных заведений  к работе  в новом сезоне и учебном году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Регулирование вопросов, связанных со специальной   оценкой  условий  труда  в  организациях отрасл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казание юридической консультативной, практической помощи на местах в  организациях  и учреждениях  культуры районов  и городов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Днях Федерации профсоюзов РТ в районах и городах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работе Молодёжного  Совета  Татарской республиканской организации   ОПРК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е мероприятия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,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 в мероприятиях, проводимые отделом по делам молодежи и спорту Федерации профсоюзов Республики Татарстан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онкурсы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траслевые конкурсы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социально ответственный руководитель в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Лучшая профсоюзная организация отрасли культуры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2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ы ФНПР, ЦК ОПРК, ФПРТ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учение профсоюзных кадров, актива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ым планам)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учение профсоюзного актива на постоянно-действующих семинара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 xml:space="preserve">Молодежный совет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рофсоюзного  актива  на базе  Учебно–исследовательского центра Федерации профсоюзов РТ по </w:t>
            </w:r>
            <w:r>
              <w:rPr>
                <w:bCs/>
                <w:sz w:val="26"/>
                <w:szCs w:val="26"/>
              </w:rPr>
              <w:t xml:space="preserve">40-часовой </w:t>
            </w:r>
            <w:r>
              <w:rPr>
                <w:sz w:val="26"/>
                <w:szCs w:val="26"/>
              </w:rPr>
              <w:t>программе</w:t>
            </w:r>
            <w:r>
              <w:rPr>
                <w:bCs/>
                <w:sz w:val="26"/>
                <w:szCs w:val="26"/>
              </w:rPr>
              <w:t xml:space="preserve"> Уполномоченных (доверенных лиц), членов комитетов (комиссий) по охране труда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офсоюзного актива, социальных партнеров по вопросам трудового законодательства, охраны труда «Будь в курсе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9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Обучение профсоюзного  актива, членов комитетов, комиссий, руководителей и специалистов учреждений культуры РТ по социально-трудовым вопросам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– обмен опытом «Развитие эффективного сотрудничества в социокультурной сфере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Республика Крым, Май </w:t>
            </w:r>
          </w:p>
          <w:p>
            <w:pPr>
              <w:pStyle w:val="Normal"/>
              <w:ind w:right="-69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артнеры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редседателей членских профорганизаций «Актуальное в трудовом законодательстве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6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словодск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ополнительного профессионального образования (переподготовки) «Менеджмент в социально-трудовой сфере»  ОУП ВО «Академия труда и социальных отношений» Казанский филиал (274 часа, 3 месяца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6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прел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едседателя – встречи председателя Татарской республиканской организации ОПРК с трудовыми коллективами учреждений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ационное обеспечение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страниц-визиток профсоюзных организаций Татарской республиканской организации ОПРК, основного веб-сайта, страниц групп социальных сете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Сбор и анализ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 смет профсоюзного бюджета  на 2026 год и финансовых отчетов за 2025 год  (Форма 10 – ПБ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3861" w:type="dxa"/>
            <w:gridSpan w:val="10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а Л.Н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статистических  отчетов комитетов профсоюза за 2025 год (Форма № 7)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по  итогам  коллективно – договорной  кампании  в 2025 году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орма КДК-2),</w:t>
            </w:r>
          </w:p>
          <w:p>
            <w:pPr>
              <w:pStyle w:val="Normal"/>
              <w:ind w:left="67"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комитетов профсоюза о проделанной работе на 2025 год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об итогах выборов в профсоюзных организациях в 2025 году (Форма ОВК 14),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Реестра соглашений райкомов (горкомов) профсоюза,                   коллективных  договоров заключенных в 2025 году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по правозащитной работе за 2025 год,</w:t>
            </w:r>
          </w:p>
          <w:p>
            <w:pPr>
              <w:pStyle w:val="Normal"/>
              <w:ind w:left="67"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по охране труда (19 ТИ)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Сведений по охране труда, травматизму, специальной оценке условий труда за 2025 год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ов Е.Ф., 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организационно-информационного характера - сведений: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оставлению гарантий женщинам, имеющим детей до 16 лет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олодым специалистам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полномоченных по охране труда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члене комиссии по работе с молодежью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градах профактива и социальных партнеров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о кадровом резерве,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об организации детской оздоровительной кампании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о санаторно - курортном лечении работников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планов  работы комитетов профсоюза  на 2026 год.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хов Н.Н.</w:t>
            </w:r>
          </w:p>
        </w:tc>
      </w:tr>
    </w:tbl>
    <w:p>
      <w:pPr>
        <w:pStyle w:val="Normal"/>
        <w:ind w:right="-69" w:hanging="0"/>
        <w:jc w:val="both"/>
        <w:rPr/>
      </w:pPr>
      <w:r>
        <w:rPr/>
        <w:t xml:space="preserve">                        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858"/>
        <w:gridCol w:w="3220"/>
      </w:tblGrid>
      <w:tr>
        <w:trPr>
          <w:trHeight w:val="48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drawing>
                <wp:inline distT="0" distB="0" distL="0" distR="0">
                  <wp:extent cx="1099185" cy="837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2">
    <w:name w:val="title_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3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rk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rg@tatprofrk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11:00Z</dcterms:created>
  <dc:creator>User</dc:creator>
  <dc:description/>
  <cp:keywords/>
  <dc:language>en-US</dc:language>
  <cp:lastModifiedBy>Сабитова АФ</cp:lastModifiedBy>
  <cp:lastPrinted>2022-12-14T14:25:00Z</cp:lastPrinted>
  <dcterms:modified xsi:type="dcterms:W3CDTF">2024-12-23T12:49:00Z</dcterms:modified>
  <cp:revision>11</cp:revision>
  <dc:subject/>
  <dc:title>ПОСТАНОВЛЕНИЕ</dc:title>
</cp:coreProperties>
</file>